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средняя общеобразовательная школа №49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. Сочи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70"/>
        <w:gridCol w:w="2323"/>
        <w:gridCol w:w="2366"/>
        <w:gridCol w:w="69"/>
        <w:gridCol w:w="4253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9 г. Со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06 г. А № 176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07г. АА 179212 рег. №2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354340, город Сочи, улица Богдана Хмельницкого, дом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chi-schools.ru/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://www.sochi49school.narod.ru/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hi-schools.ru/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11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1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/1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/7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7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9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0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7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4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6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28.02.2008 г. № 22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28.02.2008 г. № 2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28.02.2008 г. № 22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28.02.2008 г. № 2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28.02.2008 г. № 22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28.02.2008 г. № 22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28.02.2008 г. № 2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28.02.2008 г. № 229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 руб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  <w:r>
              <w:rPr>
                <w:color w:val="000000"/>
              </w:rPr>
              <w:t xml:space="preserve"> руб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уб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руб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  <w:r>
              <w:rPr>
                <w:color w:val="000000"/>
              </w:rPr>
              <w:t xml:space="preserve">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а,4,5,6,8-11-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БВ, 2 БВ, 4 АВ, 5 АБВГ, 8 АБВГ, 9 АБВ, 10 АБ,11 А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бв, 7-е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, 3 АБВ, 4 Б, 6 АБВГ, 7 АБВ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 в годовом календарном плане-график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-05.1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 27.10 по 02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-12.0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.12-11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-30.0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3.03.-31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-31.0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1.06-31.08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-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,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,12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. школа-52%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е кл.-40,2%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е кл.-26,3%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е кл.-2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школа – 65%,</w:t>
            </w:r>
          </w:p>
          <w:p>
            <w:pPr>
              <w:pStyle w:val="Normal"/>
              <w:jc w:val="center"/>
              <w:rPr/>
            </w:pPr>
            <w:r>
              <w:rPr/>
              <w:t>5 кл. – 30%,</w:t>
            </w:r>
          </w:p>
          <w:p>
            <w:pPr>
              <w:pStyle w:val="Normal"/>
              <w:jc w:val="center"/>
              <w:rPr/>
            </w:pPr>
            <w:r>
              <w:rPr/>
              <w:t>6 кл. – 38%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 кл. – 2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отсутствует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лерский Р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лерский парк культуры и отды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 и П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казский государственный природный биосферный запове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овый клуб «Рит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У №92, ДДУ №93, ДДУ №114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Адлерская музыкальная школа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Адлерская художественная школа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 xml:space="preserve">Адлерская детская поликлиника 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Наркологический диспансер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Межшкольный учебный комбинат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Районный совет ветеранов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лерский Р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лерский парк культуры и отды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 и П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казский государственный природный биосферный запове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У №92, ДДУ №93, ДДУ №114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Адлерская музыкальная школа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Адлерская художественная школа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 xml:space="preserve">Адлерская детская поликлиника 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Наркологический диспансер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Межшкольный учебный комби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овет ветер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истории Адлерского р-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местных мероприятий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688" w:leader="none"/>
                <w:tab w:val="left" w:pos="957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детьми, стоящими на учете и детьми группы риска.</w:t>
            </w:r>
          </w:p>
          <w:p>
            <w:pPr>
              <w:pStyle w:val="Normal"/>
              <w:rPr/>
            </w:pPr>
            <w:r>
              <w:rPr/>
              <w:t xml:space="preserve">Оздоровление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направленная практика, организация адаптации к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едпрофильной подгот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 деятельность, организация шефской помощи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местных мероприятий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688" w:leader="none"/>
                <w:tab w:val="left" w:pos="957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детьми, стоящими на учете и детьми группы риска.</w:t>
            </w:r>
          </w:p>
          <w:p>
            <w:pPr>
              <w:pStyle w:val="Normal"/>
              <w:rPr/>
            </w:pPr>
            <w:r>
              <w:rPr/>
              <w:t xml:space="preserve">Оздоровление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направленная практика, организация адаптации к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едпрофильной подгот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 деятельность, организация шеф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анализ положительных результатов работ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работы школы является повышение качества знаний и обученности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Из  учащихся, обучавшихся в четырех 9-х классах и двух 11-х классах, все успешно овладели требованиями программ по всем предметам. В результате все учащийся были допущены к итоговой аттестации и прошли ее.</w:t>
      </w:r>
    </w:p>
    <w:p>
      <w:pPr>
        <w:pStyle w:val="21"/>
        <w:ind w:left="426" w:firstLine="282"/>
        <w:rPr/>
      </w:pPr>
      <w:r>
        <w:rPr/>
        <w:t>То, что все выпускники 9-х классов успешно прошли итоговую аттестацию как в новой, так и в традиционной форме можно оценить как результат слаженной и качественной работы педагогического коллектива по подготовке к экзаменам. 31,5% учащихся повысили свои оценки по сравнению с годовыми и только 7,9% понизили.</w:t>
      </w:r>
    </w:p>
    <w:p>
      <w:pPr>
        <w:pStyle w:val="21"/>
        <w:ind w:left="360" w:hanging="0"/>
        <w:rPr/>
      </w:pPr>
      <w:r>
        <w:rPr/>
        <w:tab/>
        <w:t>По результатам ЕГЭ-2009 г. по математике наши учащиеся имеют рейтинг выше среднего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sz w:val="28"/>
          <w:szCs w:val="28"/>
        </w:rPr>
        <w:t>Хочется отметить стабильно высокие результаты учащихся нашей школы в районных и городских олимпиадах. В 2008-2009 уч. году – наши школьники заняли 42 призовых места по 14 предметам, 5 призовых мест в городски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sz w:val="28"/>
          <w:szCs w:val="28"/>
        </w:rPr>
        <w:t>В каб.№28 (история и обществознание), каб.№6 (биология) и в начальной школе установлены интерактивные доски. Педагоги школы, совместно с учащимися готовят уроки и внеклассные мероприятия, основанные на использовании интернет-технологий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 Величко З.М. стала победителем конкурса «Лучшие учителя России»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неоднократно становились победителями и призерами районных спортивных соревнований («Шиповки юных», «Ратник», легкоатлетическая эстафет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сохраняющиеся проблемы</w:t>
      </w:r>
    </w:p>
    <w:p>
      <w:pPr>
        <w:pStyle w:val="21"/>
        <w:numPr>
          <w:ilvl w:val="0"/>
          <w:numId w:val="1"/>
        </w:numPr>
        <w:ind w:left="284" w:hanging="360"/>
        <w:rPr/>
      </w:pPr>
      <w:r>
        <w:rPr/>
        <w:t xml:space="preserve">Результаты экзаменов по русскому языку, проведенных в форме ЕГЭ, оказались ниже среднего уровн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ослеживается целенаправленная работа педагогов по повышению интереса учащихся школы к углублённому изучению своего предмета, всестороннему развитию интересов, способностей учащих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знаний и большие временные затраты на подготовку уроков с использованием возможностей интерактивных досок не позволяют в полной мере эффективно их использовать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о-прежнему, количество педагогов, участвующих в творческих конкурсах очень мало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бая вовлеченность родительской общественности в образовательный процесс, отсутствие тесного контакта, сотрудничества между педагогами и родителя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ухудшение состояния здоровья учащихс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ые и планируемые меры по решению имеющихся проблем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лись диагностические работы по материалам ЕГЭ. Анализ результатов и допущенных ошибок помогал педагогам определить недочеты в усвоении материала и методы коррекции. Учитывая, что ЕГЭ сейчас является единой формой выпускных и вступительных экзаменов методическим объединениям необходимо разработать и планомерно проводить диагностические работы с учащимися, начиная с младши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еобходимо совершенствовать систему работы с одаренными учащимися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силить работу со слабоуспевающими учащимис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овлекать учащихся и педагогов в проектную и исследовательскую деятельность через систему элективных к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школе клуб учителей, использующих И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педагогов на участие в конкурсной деятельности через совершенствование системы оценки качества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вершенствование работы Управляющего совета школы с целью обеспечения развития общественного управления школ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образовательном процессе здоровьесберегающих технологий, воспитание мотивации на веде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 школы</w:t>
      </w:r>
    </w:p>
    <w:p>
      <w:pPr>
        <w:pStyle w:val="Normal"/>
        <w:ind w:left="709" w:hanging="0"/>
        <w:rPr/>
      </w:pPr>
      <w:r>
        <w:rPr>
          <w:b/>
          <w:sz w:val="28"/>
          <w:szCs w:val="28"/>
          <w:u w:val="single"/>
        </w:rPr>
        <w:t>Цель работы МОУ СОШ № 49 в 2009-2010 учебном году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разностороннего развития, саморазвития и становления личности, способной к самоопределению в условиях изменяющейся действительности.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работы школы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ребенка на качественное образование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продолжение работы по внедрению информационно-коммуникационных технологий в учебно-воспитательный процесс и систему управления школой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продолжение работы по ведению в школе предпрофильной подготовки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повышение эффективности работы по воспитанию гражданственности, формированию активной жизненной позиции учащихся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создание условий для сохранения и укрепления здоровья учащихся, воспитания стремления к здоровому образу жизни; использование здоровьесберегающих технологий в урочной и внеурочной деятельности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усиление роли семьи в воспитании детей и привлечение ее к организации учебно-воспитательного процесс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49</w:t>
        <w:tab/>
        <w:tab/>
        <w:tab/>
        <w:tab/>
        <w:tab/>
        <w:tab/>
        <w:t>Д.Л.Швайко</w:t>
      </w:r>
    </w:p>
    <w:p>
      <w:pPr>
        <w:pStyle w:val="Style15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5:00Z</dcterms:created>
  <dc:creator>АндрушкевичОА</dc:creator>
  <dc:description/>
  <cp:keywords/>
  <dc:language>en-US</dc:language>
  <cp:lastModifiedBy>Admin</cp:lastModifiedBy>
  <dcterms:modified xsi:type="dcterms:W3CDTF">2009-09-23T14:25:00Z</dcterms:modified>
  <cp:revision>2</cp:revision>
  <dc:subject/>
  <dc:title/>
</cp:coreProperties>
</file>