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«Декоративная работа» -  30 ч</w:t>
      </w:r>
    </w:p>
    <w:p>
      <w:pPr>
        <w:pStyle w:val="Normal"/>
        <w:spacing w:lineRule="auto" w:line="360"/>
        <w:jc w:val="center"/>
        <w:rPr/>
      </w:pPr>
      <w:r>
        <w:rPr/>
        <w:t>Тематическое почасовое планирование раздела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781"/>
        <w:gridCol w:w="1470"/>
        <w:gridCol w:w="1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– 1 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но-художественных промысл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березового ситца – 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росписи ткан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сетчатого узора на ткань с помощью трафарета или штамп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хохлома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хохломской «травк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чаша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р-птиц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 Гжель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жельской веточ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эскиза сос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ая игрушка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игруш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эскиза игруш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 Скопина и Опошни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фигурного сос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фигурного сосуда в цве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вские подносы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жестовского чудо-цвет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шаблона поднос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из Загорска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а матреш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эскиза матреш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-народный костюм – 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ом костю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скизом костю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костюма в цве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ялка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украшения прял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эскиза русской прял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астительного орнамента в полосе – 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рнамен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рнамент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класса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нижной график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эмблемы класса или шко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своего города – 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эмблеме и герб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герба своего гор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ьный костюм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новогодних карнавальных костюмов к Новому год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–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вогодних поздравительных откры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– 1 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: «Декоративная рабо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В стране березового ситца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полнение эскиза росписи ткани (сетчатый орнамент)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расширить, углубить и систематизирова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щихся о народном и декоративно-прикладном искусстве; познакомить детей с историей русских ситцев, их узорами, современными набивными тканями; сформировать понятие о бесконечном узоре раппорте; развитие умений и навыков превращения реальных объектов в декоративные формы. 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седа об истории возникновения русских ситце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тивы русских ситцев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растения любили рисовать художники?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тория создания русского художественного текстиля в различных видах: гобелен, тканые покрывала, фабричный текстиль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Специфика текстильного рису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роение композици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ветовые реше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разительность структуры ткан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обенности ритма бесконечного узора, применяемого на ткани (раппорта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монстрация образцов современной декоративной ткан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ъяснение техники изготовления трафарета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амостоятельная работ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дача: создать эскиз росписи ткани «В стране березового ситц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комендации к работе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торить понятия: силуэт, ритм, симметрия, цвет, изображение узора с помощью печатки, трафарет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пользовать в изображении для ткани форму цветка (василек, гвоздика, ромашка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н можно использовать белый или цветной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Ход работы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ить сетку под орнамен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илизованный цветок, листок использовать в создании сетчатого орнамент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вести созданный декоративный цветок в трафарет. Вырезая бумагу для трафарета, мы создаем декоративный цветок. Упрощенно-выразительный силуэт дает больше возможностей для применения локального цветка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ворческая работа учащих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: создать рисунок декоративного цвет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ник должен создать рисунок декоративного цветка на основе переработки формы цветка, изображаемого им с натуры на предыдущем уроке, соблюдая условия декоративной композици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) стебель цветка расположить по вертикал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) лепестки и другие элементы мотива расположить симметрично стебля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тавка рисунка «В стране березового ситца»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В стране березового ситца». Нанесение сетчатого узора на ткань с помощью трафарета или штампа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продолжить развитие фантазии учащихся; продолжить формирование навыков работы с тканью, красками и трафаретами; продолжить развитие творческих способностей и изобретательности детей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щихся о народных промыслах. 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540" w:hanging="54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540" w:hanging="540"/>
        <w:rPr>
          <w:sz w:val="32"/>
          <w:szCs w:val="32"/>
        </w:rPr>
      </w:pPr>
      <w:r>
        <w:rPr>
          <w:sz w:val="32"/>
          <w:szCs w:val="32"/>
        </w:rPr>
        <w:t>Проверка правильности выполнения трафарета и исправление допущенных учащимися ошибок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540" w:hanging="54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Ход работы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готовить вспомогательную сетку на ткани для нанесения раппорта Величина и направление линий сетки варьируется в зависимости от величины и вида трафарета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готовить краски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рить с помощью тампона качество отпечатка трафарета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нести узор на ткань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тавка образцов созданных тканей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Золотая хохлома»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ение хохломской «травки»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познакомить учащихся с народно-художественным промыслом Хохлома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 о декоративной композиции; продолжить формирование умения самостоятельно выполнять декоративную композицию; определить особенности хохломской росписи; продолжить формирование любви и интереса к русскому народному декоративно-прикладному искусству, бережного отношения к традициям русского народа.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таблицы, репродукции с изображением хохломских узоров, набор открыток, изделия рисунки  учащихся. 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Беседа о Золотой Хохломе – центре народно-художественного промысла. Анализ художественных особенностей изделий. Рассказ о становлении и развитии хохломской роспис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Закрепление изученного материала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виды народных промыслов вы знаете?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вы знаете о Хохлом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мение держать мягкую кисть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ение мазка с наплывом – капельк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ения элементов травяной росписи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ение росписи под листок.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стоятельная работ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ча: на альбомном листе выполнить кистью травку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екомендации: изображая травинки, нужно чередовать красный и черный цве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Творческая раб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: составить на альбомном листе волшебную веточку с ягодками и цветам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ставка рисунка «Хохломская роспись»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ind w:left="1418" w:hanging="1418"/>
        <w:rPr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Чудо-чаша». Выполнение росписи декоративной посуды по мотивам хохломской росписи.</w:t>
      </w:r>
    </w:p>
    <w:p>
      <w:pPr>
        <w:pStyle w:val="Normal"/>
        <w:spacing w:lineRule="auto" w:line="360"/>
        <w:ind w:left="1418" w:hanging="1418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 о народном промысле «Хохлома»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 о декоративной композиции; продолжить формирование умения самостоятельно выполнять декоративную композицию; продолжить развитие фантазии учащихся.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700" w:hanging="2700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числить элементы хохломской роспис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Задача: выполнить роспись декоративной посуды по мотивам хохломской роспис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д работы: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Составить композицию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На шаблоне миски, вазы карандашом мелкими линиями наметить контур узора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Выполнение узора кисть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комендации к работе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Бумага к уроку заранее тонируется в желтый, черный или красный цве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32"/>
          <w:szCs w:val="32"/>
        </w:rPr>
        <w:t xml:space="preserve">Шаблон декоративной посуды выполняется заранее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При росписи внимательно следить за композицией, начиная рисунок с крупных деталей, постепенно переходя к мелкой «травке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расписывается блюдо, чашка, миска, то травка кругами расходится в разные стороны, устилает дн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выполнении ветки всегда имеется начало ветки, которая выпускает другие веточки, убранные тонкими листьями. Ветки образуют полукруг, заполняя постепенно всю поверхнос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 в цвете ведется кистью с использование красного, черного и желтого цве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160" w:hanging="216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ставка рисунка «Чудо-чаша»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Жар-птица»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щихся о народном промысле «Хохлома»; продолжить развитие фантазии учащихся; научить детей создавать замкнутый орнамент. 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: выполнить рисунок сказочной птицы в круг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мпози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мпонов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нейный рисун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комендации к работе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в цвете ведется кистью с использование красного, черного и желтого цвет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ставка рисунка «Жар-птица»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Выполнение эскиза игрушки с несложным механизмом движения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познакомить учащихся с творчеством богородских резчиков; познакомить учащихся с приемами художественного конструирования; продолжить формирование навыков выполнения эскизов моделей и деталей, из которых она состоит; продолжить развитие творческих способностей и изобретательности детей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щихся о народных промыслах. 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Беседа о мастерах-резчиках богородской деревянной игруш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ель отмечает художественную ценность народных игрушек, изобретательность и выдумку богородских мастеров. Элементы занимательного движения учащиеся могут самостоятельно обнаружить и в других игрушк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Самостоятельная работа над эскизом игруш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: выполнить эскиз игрушки. Которая будет изготовлена на уроках труд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брать тему игрушк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делать набросок, зарисовку игрушк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думать механизм дви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Домашнее задание:</w:t>
      </w:r>
      <w:r>
        <w:rPr>
          <w:sz w:val="32"/>
          <w:szCs w:val="32"/>
        </w:rPr>
        <w:t xml:space="preserve"> дорисовать эскиз и выполнить игрушку.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Голубая Гжель»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ыполнение гжельской сказочной веточки 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познакомить учащихся с народно-художественным промыслом Гжель; продолжить развитие эстетических знаний и художественно- графических умений; определить особенности гжельской керамики; продолжить формирование любви и интереса к русскому народному декоративно-прикладному искусству, бережного отношения к традициям русского народа.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таблицы, репродукции с изображением гжельских узоров, набор открыток, изделия, рисунки  учащихся. 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Беседа о центре народной керамики Гжель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тория развития народного промысла. Гжель вчера и сегодн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ализ художественных особенностей и система орнаментальной росписи гжельских издел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Закрепление изученного материала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32"/>
          <w:szCs w:val="32"/>
        </w:rPr>
        <w:t>Что вы знаете о Гжел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ча: выполнить кистью эскиз сказочной гжельской веточки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екомендации: использовать синий, ультрамарин, голубой цвета и их оттенки на белом фон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ставка рисунка «Сказочная веточка»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Выполнение росписи гжельского кувшина </w:t>
      </w:r>
    </w:p>
    <w:p>
      <w:pPr>
        <w:pStyle w:val="Normal"/>
        <w:spacing w:lineRule="auto" w:line="360"/>
        <w:ind w:left="1418" w:hanging="1418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углубить и расширить знания учащих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 народно-художественном промысле Гжель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 о декоративной композиции; продолжить формирование умения самостоятельно выполнять декоративную композицию; продолжить развитие фантазии учащихся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 особенности и элементы гжельской росписи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Беседа о функциональном значении кувшина</w:t>
      </w:r>
    </w:p>
    <w:p>
      <w:pPr>
        <w:pStyle w:val="Normal"/>
        <w:spacing w:lineRule="auto" w:line="36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Самая большая, объемная часть сосуда – </w:t>
      </w:r>
      <w:r>
        <w:rPr>
          <w:b/>
          <w:sz w:val="28"/>
          <w:szCs w:val="28"/>
        </w:rPr>
        <w:t xml:space="preserve">тулово. Ручка </w:t>
      </w:r>
      <w:r>
        <w:rPr>
          <w:sz w:val="28"/>
          <w:szCs w:val="28"/>
        </w:rPr>
        <w:t xml:space="preserve">должна удержать тяжесть наполненного сосуда. Украшая кувшин используют круговую компо-зицию. Центр росписи – передняя часть тулова под </w:t>
      </w:r>
      <w:r>
        <w:rPr>
          <w:b/>
          <w:sz w:val="28"/>
          <w:szCs w:val="28"/>
        </w:rPr>
        <w:t>носиком</w:t>
      </w:r>
      <w:r>
        <w:rPr>
          <w:sz w:val="28"/>
          <w:szCs w:val="28"/>
        </w:rPr>
        <w:t xml:space="preserve">. Налево и направо от центральной части располагаются боковые изображения, которые закан-чиваются по обеим сторонам ручки. Она украшена простым плоским узо-ром. Носик расписывают в виде сетки или цветка. С обеих сторон </w:t>
      </w:r>
      <w:r>
        <w:rPr>
          <w:b/>
          <w:sz w:val="28"/>
          <w:szCs w:val="28"/>
        </w:rPr>
        <w:t>шеи</w:t>
      </w:r>
      <w:r>
        <w:rPr>
          <w:sz w:val="28"/>
          <w:szCs w:val="28"/>
        </w:rPr>
        <w:t xml:space="preserve"> между носиком и ручкой помещают орнамен-тальные изображения. Эта схема живописного декора выдерживается на всех гжельских кувшинах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spacing w:lineRule="auto" w:line="360"/>
        <w:ind w:left="2340" w:hanging="2340"/>
        <w:rPr/>
      </w:pPr>
      <w:r>
        <w:rPr>
          <w:sz w:val="32"/>
          <w:szCs w:val="32"/>
        </w:rPr>
        <w:t>Задача:выполнить роспись кувшина по мотивам гжельской роспис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д работы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ить рисунок кувшина, чайника, вазы ( можно использовать шаблон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спись эскиза сосуд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пределить композицию, место изображения с учетом системы орнаментального рисунка по всей поверхности предмет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ыделить главные и второстепенные элементы росписи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ыполнить роспись сосуда кистью в цвет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ставка рисунка «Гжельский кувшин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Выполнение эскиза «волшебного» фигурного сосуда </w:t>
      </w:r>
    </w:p>
    <w:p>
      <w:pPr>
        <w:pStyle w:val="Normal"/>
        <w:spacing w:lineRule="auto" w:line="360"/>
        <w:ind w:left="1418" w:hanging="1418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познакомить учащихся с народным промыслом керамики Скопина и Опошни; продолжить развитие фантазии учащихся; продолжить формирование любви и интереса к русскому народному декоративно-прикладному искусству, бережного отношения к традициям русского народа.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Беседа о мастерах Скопина и Опошн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адиции народного гончарства Скопин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>Знакомство с фигурными керамическими сосудами. Разнооб-разие тематики скульптурных изображений старинной ско-пинской фигурной посуды: птица, лев, зверь, дракон, соба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язь художественных приемов устного и изобразительного твор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: выполнить эскиз волшебного фигурного сосу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д работы: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ить форму фигурного сосуда ( кувшин, ковш, кружка)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рисовать эскиз декоративной фигуры зверя, птицы для фигурного сосуда с учетом предназначения этого сосуда герою народной сказ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тавка рисунка «Фигурный сосуд»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Выполнение эскиза росписи скопинского «волшебного» фигурного сосуда </w:t>
      </w:r>
    </w:p>
    <w:p>
      <w:pPr>
        <w:pStyle w:val="Normal"/>
        <w:spacing w:lineRule="auto" w:line="360"/>
        <w:ind w:left="1418" w:hanging="1418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углубить и расширить знания учащих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 народном промысле керамики Скопина и Опошни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 о декоративной композиции; продолжить формирование умения самостоятельно выполнять декоративную композицию; продолжить развитие фантазии учащихся.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27"/>
        </w:numPr>
        <w:spacing w:lineRule="auto" w:line="360"/>
        <w:ind w:left="540" w:hanging="540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 особенности народно-художественного промысла Скопина и Опош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: создать эскиз росписи фигурного сосуда в цве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екомендации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скопинской керамики характерны переливы коричнево-зеленых глазур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опошнянской керамике основное звучание создают зеленый, коричневый, желтый цвет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жно создавать и необычный цветовой колори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скиз можно использовать на уроке труда для создания издел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тавка рисунка «Волшебный фигурный сосуд».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Мы рисуем русскую прялку.</w:t>
      </w:r>
    </w:p>
    <w:p>
      <w:pPr>
        <w:pStyle w:val="Normal"/>
        <w:spacing w:lineRule="auto" w:line="360"/>
        <w:ind w:left="1418" w:hanging="1418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познакомить учащихся с орнаментальной цветочной композицией в Городецкой росписи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 о декоративной композиции; продолжить формирование умения самостоятельно выполнять декоративную композицию; продолжить развитие фантазии учащихся; продолжить формирование любви и интереса к русскому народному декоративно-прикладному искусству, бережного отношения к традициям русского народа.</w:t>
      </w:r>
    </w:p>
    <w:p>
      <w:pPr>
        <w:pStyle w:val="Normal"/>
        <w:spacing w:lineRule="auto" w:line="360"/>
        <w:ind w:left="1418" w:hanging="1418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180" w:hanging="18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32"/>
          <w:szCs w:val="32"/>
        </w:rPr>
      </w:pPr>
      <w:r>
        <w:rPr>
          <w:sz w:val="32"/>
          <w:szCs w:val="32"/>
        </w:rPr>
        <w:t>Беседа об узоре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комство с понятиями ритм, силуэт, композиция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тория развития Городецкого промысла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з о композиции Городецкой росписи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) цветочная роспись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б) цветочная роспись с включением мотивов «конь» и «птица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32"/>
          <w:szCs w:val="32"/>
        </w:rPr>
      </w:pPr>
      <w:r>
        <w:rPr>
          <w:sz w:val="32"/>
          <w:szCs w:val="32"/>
        </w:rPr>
        <w:t>Беседа о русской прялке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чение прядения на Руси. Прялка – удивительный образец неразрывного соединения творчества и труда. На Руси существовало два типа прялок: гребни с донцами и прялки с лопастями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мотреть географию бытования основных типов прялок. Рассмотреть роспись и форму прял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. Изобразить один из типов русской прялк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ить форму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ить пропорции лопаст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брать композицию роспис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дача: создать эскиз мотива росписи прял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екомендации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жно использовать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еометрический и цветочный узор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веточную роспись и изображение сказочных птиц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веточную роспись и изображение сказочных животных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веточную роспись и сцены из жизни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ставка эскизов росписи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Выполнение росписи эскиза русской прялки</w:t>
      </w:r>
    </w:p>
    <w:p>
      <w:pPr>
        <w:pStyle w:val="Normal"/>
        <w:spacing w:lineRule="auto" w:line="360"/>
        <w:ind w:left="1418" w:hanging="1418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углубить и расширить знания учащих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 городецком узоре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 о декоративной композиции; продолжить формирование умения самостоятельно выполнять декоративную композицию; продолжить развитие фантазии учащихся.</w:t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сскажите о русской прялк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жите об истории Городецкого промысла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: выполнить роспись эскиза русской прялки в цве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екомендации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ить фон желтый или красны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обрать на палитре гармоничное сочетание цветов росписи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цветному фону нарисовать крупные и мелкие цветные элементы узор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32"/>
          <w:szCs w:val="32"/>
        </w:rPr>
        <w:t>Завершить роспись с помощью белильных – «оживок» и черных или цветных элементов - «приписок»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жпредметные связи – чтение русских народных сказок, сказок А.С. Пушкина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тавка и анализ работ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Выполнение эскиза матрешки</w:t>
      </w:r>
    </w:p>
    <w:p>
      <w:pPr>
        <w:pStyle w:val="Normal"/>
        <w:ind w:left="1418" w:hanging="1418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познакомить учащих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загорской матрешкой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 о декоративной композиции; продолжить формирование умения самостоятельно выполнять декоративную композицию; продолжить развитие фантазии учащихся, продолжить формирование любви и интереса к русскому народному декоративно-прикладному искусству, бережного отношения к традициям русского народа.</w:t>
      </w:r>
    </w:p>
    <w:p>
      <w:pPr>
        <w:pStyle w:val="Normal"/>
        <w:spacing w:lineRule="auto" w:line="360"/>
        <w:ind w:left="141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hanging="14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з о русской матре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а: Ростом разные подру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похожи друг на дружку.</w:t>
        <w:br/>
        <w:t xml:space="preserve">               Все они сидят друг в дру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всего одна иг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: У тетушки матре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м большой, хороший.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этом доме семь дочер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емь светлиц для дочер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каждой светлиц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идит по дев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Как появилась первая русская матрешка, где она родилас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Отличие матрешек из Загорска, Полховского Майдана, Семено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ассматривание заготовки – бель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Рассматривание матрешки с первыми росчерками лица и фарту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Знакомство с приемами кистевой росписи загорской матреш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годня мы с вами будем создавать свою матрешку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дача: выполнить эскиз матреш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екомендации: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рисовать контур матрешк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метить контур лица, фартука, крупных цветов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думать фон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ставка и анализ эскизов гостей из Загорс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</w:rPr>
        <w:t>Выполнение росписи эскиза или заготовки матрешки</w:t>
      </w:r>
    </w:p>
    <w:p>
      <w:pPr>
        <w:pStyle w:val="Normal"/>
        <w:ind w:left="1418" w:hanging="1418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учащих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 загорской матрешке; расширить, углубить зн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 о декоративной композиции; продолжить формирование умения самостоятельно выполнять декоративную композицию; продолжить развитие фантазии учащихс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интересного мы узнали о матрешк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: выполнить роспись матрешки в цве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комендации: старайтесь, чтобы матрешки были живыми и веселы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sz w:val="32"/>
          <w:szCs w:val="32"/>
        </w:rPr>
      </w:pPr>
      <w:r>
        <w:rPr>
          <w:sz w:val="32"/>
          <w:szCs w:val="32"/>
        </w:rPr>
        <w:t xml:space="preserve">Итог уро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ализ детских работ, описание их художественных достоинств, привлекая к обсуждению ребя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тавка работ « Хороводы веселых матрешек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270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>
        <w:b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>
        <w:b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39:00Z</dcterms:created>
  <dc:creator>DIMA</dc:creator>
  <dc:description/>
  <dc:language>en-US</dc:language>
  <cp:lastModifiedBy>DIMA</cp:lastModifiedBy>
  <dcterms:modified xsi:type="dcterms:W3CDTF">2004-11-04T13:03:00Z</dcterms:modified>
  <cp:revision>17</cp:revision>
  <dc:subject/>
  <dc:title>Внеклассная работа</dc:title>
</cp:coreProperties>
</file>