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редняя общеобразовательная школа №49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 Сочи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Авторская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программа элективного  курса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по математике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52"/>
          <w:szCs w:val="52"/>
        </w:rPr>
        <w:t>«Задачи с параметрами»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11 клас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outline/>
          <w:color w:val="333300"/>
          <w:sz w:val="40"/>
          <w:szCs w:val="40"/>
        </w:rPr>
      </w:pPr>
      <w:r>
        <w:rPr>
          <w:rFonts w:cs="Arial" w:ascii="Arial" w:hAnsi="Arial"/>
          <w:outline/>
          <w:color w:val="3333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outline/>
          <w:color w:val="333300"/>
          <w:sz w:val="40"/>
          <w:szCs w:val="40"/>
        </w:rPr>
      </w:pPr>
      <w:r>
        <w:rPr>
          <w:rFonts w:cs="Arial" w:ascii="Arial" w:hAnsi="Arial"/>
          <w:outline/>
          <w:color w:val="333300"/>
          <w:sz w:val="40"/>
          <w:szCs w:val="40"/>
        </w:rPr>
      </w:r>
    </w:p>
    <w:p>
      <w:pPr>
        <w:pStyle w:val="Normal"/>
        <w:rPr>
          <w:rFonts w:ascii="Arial" w:hAnsi="Arial" w:cs="Arial"/>
          <w:outline/>
          <w:sz w:val="40"/>
          <w:szCs w:val="40"/>
        </w:rPr>
      </w:pPr>
      <w:r>
        <w:rPr>
          <w:rFonts w:cs="Arial" w:ascii="Arial" w:hAnsi="Arial"/>
          <w:outline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   </w:t>
      </w:r>
      <w:r>
        <w:rPr>
          <w:rFonts w:cs="Arial" w:ascii="Arial" w:hAnsi="Arial"/>
          <w:sz w:val="40"/>
          <w:szCs w:val="40"/>
        </w:rPr>
        <w:t>Составитель: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    </w:t>
      </w:r>
      <w:r>
        <w:rPr>
          <w:rFonts w:cs="Arial" w:ascii="Arial" w:hAnsi="Arial"/>
          <w:sz w:val="40"/>
          <w:szCs w:val="40"/>
        </w:rPr>
        <w:t>Величко З.М.</w:t>
      </w:r>
    </w:p>
    <w:p>
      <w:pPr>
        <w:pStyle w:val="Normal"/>
        <w:spacing w:before="280" w:after="2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г. Сочи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труктура программы</w:t>
      </w:r>
    </w:p>
    <w:p>
      <w:pPr>
        <w:pStyle w:val="Normal"/>
        <w:spacing w:before="280" w:after="2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является обучающей и содержит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яснительную записку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Цели курс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дачи курс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держание курс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мерное тематическое планирование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тодические рекомендаци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итературу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я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яснительная записка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  <w:r>
        <w:rPr>
          <w:rFonts w:cs="Arial" w:ascii="Arial" w:hAnsi="Arial"/>
          <w:bCs/>
          <w:sz w:val="24"/>
          <w:szCs w:val="24"/>
        </w:rPr>
        <w:t>Программа курса рассчитана на 34 часа (1 раз в неделю).</w:t>
      </w:r>
      <w:r>
        <w:rPr>
          <w:rFonts w:cs="Arial" w:ascii="Arial" w:hAnsi="Arial"/>
          <w:sz w:val="24"/>
          <w:szCs w:val="24"/>
        </w:rPr>
        <w:t xml:space="preserve"> Элективный курс для учащихся  11 классов посвящён одной из тем курса алгебры – задачам с параметрами. К сожалению, в средней школе при изучении алгебры практически не рассматриваются (или рассматриваются недостаточно) уравнения с параметрами.                                                                               Предлагаемый курс является развитием системы ранее приобретённых знаний, и одним из его  направлений является развитие логической культуры, т. к. очень серьезные трудности логического характера вызывают обычно уравнения, неравенства и системы с параметрами, в которых требуется найти такие значения  параметров, при которых выполняются некоторые дополнительные требования. Курс предполагает рассмотрение решений линейных уравнений и неравенства с параметрами, квадратных уравнений и неравенства с параметрами, иррациональные и тригонометрические уравнения с параметрами. Организация обучения на занятиях должна быть направлена на развитие логического мышления, самостоятельной исследовательской деятельности. Основным направлением работы является подготовка учащихся к итоговой аттестации в форме ЕГЭ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Цели курса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-расширить знания учащихся о решении уравнений, неравенств и систем уравнений с параметрами;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сполнить некоторые содержательные пробелы основного курса, придающие ему необходимую целостность;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мочь осознать степень своего интереса к предмету и оценить возможности овладения им с точки зрения дальнейшей перспективы;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ормировать качества мышления, характерные для математической деятельности и необходимые человеку для жизни в современном обществе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чи курса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расширить и углубить понимание учащимися методов решения уравнений, неравенств и задач с параметрами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освоить некоторые общие приемы поиска решения задач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расширить представления о возможностях школьного курса математики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сформировать умения определять уровень усвоения учебного материала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знакомить с особенностями проведения экзамена по математике в форме ЕГЭ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формировать у учащихся навыки решения уравнений, неравенств и их систем с параметрами для любого допустимого значения параметра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омочь овладеть рядом технических и интеллектуальных умений на уровне свободного их использования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вать логическую культуру учащихся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Решение задач с параметрами в школьной практике позволяет проверить : </w:t>
        <w:br/>
        <w:t xml:space="preserve">– знание основных разделов школьной математики; </w:t>
        <w:br/>
        <w:t xml:space="preserve">– уровень математического и логического мышления; </w:t>
        <w:br/>
        <w:t xml:space="preserve">– возможности конкурентоспособности учащихся; </w:t>
        <w:br/>
        <w:t xml:space="preserve">– перспективы успешного усвоения высшей математики;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8"/>
          <w:szCs w:val="28"/>
        </w:rPr>
        <w:t>ОСНОВНОЕ СОДЕРЖАНИЕ ПРОГРАММЫ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Учимся решать задачи с параметра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нейные уравнения и неравенства с параметрами. Методы решения линейных уравнений и неравенств с параметрами, различные типы задач с дополнительными условиям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циональные уравнения и неравенства с параметрами. Различные типы задач, связанные с решением простейших рациональных уравнений и неравенств с параметрам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дратные уравнения и неравенства с параметрами. Основные методы решения квадратных уравнений и неравенств с параметрами, задачи с дополнительными условиями, использование теоремы Виета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, связанные с расположением корней квадратного трехчлена. Расположение корней квадратного трехчлена относительно одной и относительно двух точек, задачи, сводящиеся к ним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 алгебраических уравнений с параметром. Исследование системы двух линейных уравнений с одним или несколькими параметрами. Системы с параметрами второй степен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авнения и неравенства с модулем. Различные виды уравнений и неравенств с модулем и параметром, задача нахождения числа корней уравнения, задача с дополнительными условиям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рациональные уравнения и неравенства с параметром. Использование равносильных переходов при решении иррациональных уравнений и неравенств с параметром, основные типы задач, задачи с дополнительными условиям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игонометрические уравнения и неравенства с параметром. Простейшие тригонометрические уравнения и неравенства с параметром, задачи, сводящиеся к задачам о расположении корней квадратного трехчлена, задачи с дополнительными условиям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ьные и логарифмические уравнения и неравенства с параметром. Простейшие показательные и логарифмические уравнения и неравенства с параметрами, сведение к квадратичным уравнениям или неравенствам, логарифмические неравенства, у которых в основании логарифма находится функция, зависящая от параметра, от переменной и параметра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различных методов при решении задач с параметрами. Применение различных методов при решении задач с параметрами: обобщенный метод интервалов, применение производной, графический метод, использование специальных свойств функций, метод решения относительно параметр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Тематическое планирование курса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урс рассчитан на 34 часа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543"/>
      </w:tblGrid>
      <w:tr>
        <w:trPr/>
        <w:tc>
          <w:tcPr>
            <w:tcW w:w="126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0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9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54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972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Знакомство с параметром.</w:t>
            </w:r>
          </w:p>
          <w:p>
            <w:pPr>
              <w:pStyle w:val="Normal"/>
              <w:ind w:left="972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Аналитические решения основных типов задач:</w:t>
            </w:r>
          </w:p>
          <w:p>
            <w:pPr>
              <w:pStyle w:val="Normal"/>
              <w:ind w:left="9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)параметр и поиск решений уравнений, неравенств и  их систем</w:t>
            </w:r>
          </w:p>
          <w:p>
            <w:pPr>
              <w:pStyle w:val="Normal"/>
              <w:ind w:left="9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параметр и количество решений уравнений, неравенств и их систем</w:t>
            </w:r>
          </w:p>
          <w:p>
            <w:pPr>
              <w:pStyle w:val="Normal"/>
              <w:ind w:left="9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)параметр и свойства решений уравнений, неравенств и их систем</w:t>
            </w:r>
          </w:p>
          <w:p>
            <w:pPr>
              <w:pStyle w:val="Normal"/>
              <w:ind w:left="9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)параметр как равноправная переменная</w:t>
            </w:r>
          </w:p>
        </w:tc>
        <w:tc>
          <w:tcPr>
            <w:tcW w:w="1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9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войства функций в задачах с параметрами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ind w:left="9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)область значений функции</w:t>
            </w:r>
          </w:p>
          <w:p>
            <w:pPr>
              <w:pStyle w:val="Normal"/>
              <w:ind w:left="9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)экстремальные свойства функций</w:t>
            </w:r>
          </w:p>
          <w:p>
            <w:pPr>
              <w:pStyle w:val="Normal"/>
              <w:ind w:left="9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)монотонность</w:t>
            </w:r>
          </w:p>
          <w:p>
            <w:pPr>
              <w:pStyle w:val="Normal"/>
              <w:ind w:left="9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)четность, периодичность и обратимость</w:t>
            </w:r>
          </w:p>
          <w:p>
            <w:pPr>
              <w:pStyle w:val="Normal"/>
              <w:ind w:left="9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972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Графические приемы</w:t>
            </w:r>
          </w:p>
          <w:p>
            <w:pPr>
              <w:pStyle w:val="Normal"/>
              <w:ind w:left="972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оординатная плоскость</w:t>
            </w:r>
            <w:r>
              <w:rPr>
                <w:rFonts w:cs="Arial" w:ascii="Arial" w:hAnsi="Arial"/>
                <w:i/>
                <w:sz w:val="24"/>
                <w:szCs w:val="24"/>
              </w:rPr>
              <w:t>:</w:t>
            </w:r>
          </w:p>
          <w:p>
            <w:pPr>
              <w:pStyle w:val="Normal"/>
              <w:ind w:left="9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)параллельный перенос</w:t>
            </w:r>
          </w:p>
          <w:p>
            <w:pPr>
              <w:pStyle w:val="Normal"/>
              <w:ind w:left="9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)поворот</w:t>
            </w:r>
          </w:p>
          <w:p>
            <w:pPr>
              <w:pStyle w:val="Normal"/>
              <w:ind w:left="9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)гомотетия, сжатие к прямой</w:t>
            </w:r>
          </w:p>
          <w:p>
            <w:pPr>
              <w:pStyle w:val="Normal"/>
              <w:ind w:left="9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)две прямые на плоскости</w:t>
            </w:r>
          </w:p>
        </w:tc>
        <w:tc>
          <w:tcPr>
            <w:tcW w:w="1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972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Графические приемы. Координатная плоскость</w:t>
            </w:r>
            <w:r>
              <w:rPr>
                <w:rFonts w:cs="Arial" w:ascii="Arial" w:hAnsi="Arial"/>
                <w:i/>
                <w:sz w:val="24"/>
                <w:szCs w:val="24"/>
              </w:rPr>
              <w:t>:</w:t>
            </w:r>
          </w:p>
          <w:p>
            <w:pPr>
              <w:pStyle w:val="Normal"/>
              <w:ind w:left="9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)квадратичная функция</w:t>
            </w:r>
          </w:p>
          <w:p>
            <w:pPr>
              <w:pStyle w:val="Normal"/>
              <w:ind w:left="9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) «Каркас» квадратичной функции</w:t>
            </w:r>
          </w:p>
          <w:p>
            <w:pPr>
              <w:pStyle w:val="Normal"/>
              <w:ind w:left="9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)дискриминант, старший коэффициент</w:t>
            </w:r>
          </w:p>
          <w:p>
            <w:pPr>
              <w:pStyle w:val="Normal"/>
              <w:ind w:left="9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)вершина параболы </w:t>
            </w:r>
          </w:p>
          <w:p>
            <w:pPr>
              <w:pStyle w:val="Normal"/>
              <w:ind w:left="9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97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орни квадратичной функции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9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)теорема Виета</w:t>
            </w:r>
          </w:p>
          <w:p>
            <w:pPr>
              <w:pStyle w:val="Normal"/>
              <w:ind w:left="9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)расположение корней квадратичной функции относительно заданных точек</w:t>
            </w:r>
          </w:p>
          <w:p>
            <w:pPr>
              <w:pStyle w:val="Normal"/>
              <w:ind w:left="9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)задачи, сводящиеся к исследованию расположения корней квадратичной функции</w:t>
            </w:r>
          </w:p>
          <w:p>
            <w:pPr>
              <w:pStyle w:val="Normal"/>
              <w:ind w:left="9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задачи, сводящиеся к исследованию расположения корней квадратичной функции</w:t>
            </w:r>
          </w:p>
        </w:tc>
        <w:tc>
          <w:tcPr>
            <w:tcW w:w="1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972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именение основных свойств функции</w:t>
            </w:r>
            <w:r>
              <w:rPr>
                <w:rFonts w:cs="Arial" w:ascii="Arial" w:hAnsi="Arial"/>
                <w:i/>
                <w:sz w:val="24"/>
                <w:szCs w:val="24"/>
              </w:rPr>
              <w:t>:</w:t>
            </w:r>
          </w:p>
          <w:p>
            <w:pPr>
              <w:pStyle w:val="Normal"/>
              <w:ind w:left="9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)касательная к кривой</w:t>
            </w:r>
          </w:p>
          <w:p>
            <w:pPr>
              <w:pStyle w:val="Normal"/>
              <w:ind w:left="9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)критические точки</w:t>
            </w:r>
          </w:p>
          <w:p>
            <w:pPr>
              <w:pStyle w:val="Normal"/>
              <w:ind w:left="9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)монотонность</w:t>
            </w:r>
          </w:p>
          <w:p>
            <w:pPr>
              <w:pStyle w:val="Normal"/>
              <w:ind w:left="9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)наибольшие и наименьшие значения функции. Оценки</w:t>
            </w:r>
          </w:p>
          <w:p>
            <w:pPr>
              <w:pStyle w:val="Normal"/>
              <w:ind w:left="9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)построение графиков функций</w:t>
            </w:r>
          </w:p>
        </w:tc>
        <w:tc>
          <w:tcPr>
            <w:tcW w:w="1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972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етоды поиска необходимых условий</w:t>
            </w:r>
            <w:r>
              <w:rPr>
                <w:rFonts w:cs="Arial" w:ascii="Arial" w:hAnsi="Arial"/>
                <w:i/>
                <w:sz w:val="24"/>
                <w:szCs w:val="24"/>
              </w:rPr>
              <w:t>:</w:t>
            </w:r>
          </w:p>
          <w:p>
            <w:pPr>
              <w:pStyle w:val="Normal"/>
              <w:ind w:left="9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)использование симметрии аналитических выражений</w:t>
            </w:r>
          </w:p>
          <w:p>
            <w:pPr>
              <w:pStyle w:val="Normal"/>
              <w:ind w:left="9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) «выгодная точка»</w:t>
            </w:r>
          </w:p>
          <w:p>
            <w:pPr>
              <w:pStyle w:val="Normal"/>
              <w:ind w:left="9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разные приемы</w:t>
            </w:r>
          </w:p>
          <w:p>
            <w:pPr>
              <w:pStyle w:val="Normal"/>
              <w:ind w:left="9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разные приемы</w:t>
            </w:r>
          </w:p>
          <w:p>
            <w:pPr>
              <w:pStyle w:val="Normal"/>
              <w:ind w:left="9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разные приемы</w:t>
            </w:r>
          </w:p>
        </w:tc>
        <w:tc>
          <w:tcPr>
            <w:tcW w:w="15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972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4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тодические рекомендации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rFonts w:cs="Arial" w:ascii="Arial" w:hAnsi="Arial"/>
          <w:sz w:val="24"/>
          <w:szCs w:val="24"/>
        </w:rPr>
        <w:t>В общеобразовательных классах данная тема не берется в явном виде или вообще не рассматривается. Она просматривается в заданиях более сложного характера. Например, при изучении темы "Квадратные уравнения", можно встретить следующие задания:</w:t>
      </w:r>
    </w:p>
    <w:p>
      <w:pPr>
        <w:pStyle w:val="Normal"/>
        <w:tabs>
          <w:tab w:val="clear" w:pos="708"/>
          <w:tab w:val="left" w:pos="1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rFonts w:cs="Arial" w:ascii="Arial" w:hAnsi="Arial"/>
          <w:sz w:val="24"/>
          <w:szCs w:val="24"/>
        </w:rPr>
        <w:t>1) При каком р уравнение х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– 2х + 1 = р имеет один корень ?</w:t>
      </w:r>
    </w:p>
    <w:p>
      <w:pPr>
        <w:pStyle w:val="Normal"/>
        <w:tabs>
          <w:tab w:val="clear" w:pos="708"/>
          <w:tab w:val="left" w:pos="1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rFonts w:cs="Arial" w:ascii="Arial" w:hAnsi="Arial"/>
          <w:sz w:val="24"/>
          <w:szCs w:val="24"/>
        </w:rPr>
        <w:t>2) При каких значениях параметра р сумма корней квадратного уравнения х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+ ( р 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+ 4р – 5 ) х – р = 0 равна нулю ?</w:t>
      </w:r>
    </w:p>
    <w:p>
      <w:pPr>
        <w:pStyle w:val="Normal"/>
        <w:tabs>
          <w:tab w:val="clear" w:pos="708"/>
          <w:tab w:val="left" w:pos="1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rFonts w:cs="Arial" w:ascii="Arial" w:hAnsi="Arial"/>
          <w:sz w:val="24"/>
          <w:szCs w:val="24"/>
        </w:rPr>
        <w:t>В классах с углубленным изучением математики уравнения с параметрами целенаправленно начинают изучать с 8 класса. Именно в этот период вводится понятие "параметр". Основная задача – научить учащихся решать уравнения с одним параметром.</w:t>
      </w:r>
    </w:p>
    <w:p>
      <w:pPr>
        <w:pStyle w:val="Normal"/>
        <w:tabs>
          <w:tab w:val="clear" w:pos="708"/>
          <w:tab w:val="left" w:pos="1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rFonts w:cs="Arial" w:ascii="Arial" w:hAnsi="Arial"/>
          <w:sz w:val="24"/>
          <w:szCs w:val="24"/>
        </w:rPr>
        <w:t>Ученики должны уяснить, что уравнения с параметром – это семейство уравнений, определяемых параметром. Отсюда и вытекает способ решения: в зависимости от структуры уравнения выделяются подмножества множества допустимых значений параметра и для каждого такого подмножества находится соответствующее множество корней уравнения. Нужно обратить внимание на запись ответа. В нем должно быть указано для каждого значения параметра (или множества его значений), сколько корней имеет это уравнение и какого вида.</w:t>
      </w:r>
    </w:p>
    <w:p>
      <w:pPr>
        <w:pStyle w:val="Normal"/>
        <w:tabs>
          <w:tab w:val="clear" w:pos="708"/>
          <w:tab w:val="left" w:pos="1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rFonts w:cs="Arial" w:ascii="Arial" w:hAnsi="Arial"/>
          <w:sz w:val="24"/>
          <w:szCs w:val="24"/>
        </w:rPr>
        <w:t>На  занятиях элективного курса следует разобрать следующие виды задач:</w:t>
      </w:r>
    </w:p>
    <w:p>
      <w:pPr>
        <w:pStyle w:val="Normal"/>
        <w:tabs>
          <w:tab w:val="clear" w:pos="708"/>
          <w:tab w:val="left" w:pos="1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 разрешимость: определить параметры, при которых задача имеет хотя бы одно решение или не имеет решений вовсе.</w:t>
      </w:r>
    </w:p>
    <w:p>
      <w:pPr>
        <w:pStyle w:val="Normal"/>
        <w:tabs>
          <w:tab w:val="clear" w:pos="708"/>
          <w:tab w:val="left" w:pos="1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 разрешимость на множестве: определить все параметры, при которых задача имеет m решений на множестве М или не имеет решений на множестве М.</w:t>
      </w:r>
    </w:p>
    <w:p>
      <w:pPr>
        <w:pStyle w:val="Normal"/>
        <w:tabs>
          <w:tab w:val="clear" w:pos="708"/>
          <w:tab w:val="left" w:pos="1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 исследование: для каждого параметра найти все решения заданной задачи.</w:t>
      </w:r>
    </w:p>
    <w:p>
      <w:pPr>
        <w:pStyle w:val="Normal"/>
        <w:tabs>
          <w:tab w:val="clear" w:pos="708"/>
          <w:tab w:val="left" w:pos="1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шении приведенных выше задач с параметрами происходит повторение и, как следствие, более глубокое прочное усвоение программных вопросов. Ученики расширяют свой математический кругозор, тренируют мышцы интеллекта, при этом происходит развитие математического, логического мышления, умения анализировать, сравнивать и обобщать. Решение задач с параметрами на занятиях курса - это помощь при подготовке к экзаменам. Происходит формирование таких качеств личности, как трудолюбие, целеустремленность, усидчивость, сила воли и точность.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Критериями успешности занятий являютс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степень развития интереса к математике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умение решать задания с параметрами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умение строить графики функций и уравнений  и применять их при решении задач с параметрами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е решать уравнения и неравенства, содержащие  параметрические величины</w:t>
      </w:r>
    </w:p>
    <w:p>
      <w:pPr>
        <w:pStyle w:val="Normal"/>
        <w:ind w:left="57" w:firstLine="57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Динамика интереса к данному курсу должна отслеживаться с помощью наблюдений за учащимися в процессе работы, собеседований с ними и  по качеству выполняемой работы. </w:t>
      </w:r>
    </w:p>
    <w:p>
      <w:pPr>
        <w:pStyle w:val="Normal"/>
        <w:ind w:firstLine="513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 ходу изучения курса учащиеся  не только решают предложенные задачи, но и придумывают свои задания, из которых можно будет составить своеобразный задачник.</w:t>
      </w:r>
    </w:p>
    <w:p>
      <w:pPr>
        <w:pStyle w:val="Normal"/>
        <w:ind w:firstLine="5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Организация и проведение аттестации учеников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и результатами освоения содержания элективного курса учащимися должен служить набор умений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строить графики функций,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-решать уравнения, неравенства и системы уравнений и неравенств, содержащих  параметрические величины;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проводить исследовательскую деятельность при решении типовых задач с параметром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ттестация будет проведена в виде контрольной итоговой работы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Литература для учител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1. Горнштейн П.И., Полонский В.Б.,Якир М.С. Задачи с параметрами. - М.:Илекса;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Харьков: Гимназия,2005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 xml:space="preserve"> . Горнштейн П.И., Полонский В.Б.,Якир М.С. Экзамен по математике и его подводные рифы. - М.:Илекса; Харьков: Гимназия,1998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оденов В.П. Изучение сложных тем курса алгебры в средней школе: Учебно-методические. М.: Экзамен;</w:t>
      </w:r>
      <w:r>
        <w:rPr>
          <w:rFonts w:cs="Arial" w:ascii="Arial" w:hAnsi="Arial"/>
          <w:bCs/>
          <w:sz w:val="24"/>
          <w:szCs w:val="24"/>
        </w:rPr>
        <w:t>2007.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 Семенко Е.А., Фоменко М.В., Белай Е.Н., Ларкин Г.Н. Тестовые контрольные задания по алгебре и началам анализа. Краснодар, 2005 г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еменко Е.А. Обобщающее повторение в курсе алгебры основной школы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раснодар, 2002 г.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Мерзляк А.Г., Полонский В.Б., Якир М.С.Алгебраический тренажер :Пособие для школьников и абитуриентов.-М.:Илекса;1998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 Симонов А.Л.Система тренировочных задач и упражнений по математике.- М.:Просвещение,200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Шарыгин И.Ф. Факультативный курс по математике. Решение задач. Учебное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собие для 10-11 классов средней школы. М., 1989 г.</w:t>
        <w:br/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Литература для учащихся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нко Е.А. Обобщающее повторение в курсе алгебры основной школы. Краснодар, 2002 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нко Е.А., Фоменко М.В., Белай Е.Н., Ларкин Г.Н. Тестовые контрольные задания по алгебре и началам анализа. Краснодар, 2005 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монов Д.С., Бакаев А.Г. и др. Система тренировочных задач и упражнений по математике. М., Просвещение, 2001 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матика. Большой справочник для школьников и поступающих в ВУЗы. Москва, 2006 г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 корней квадратного трехчлена с заданными знач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в задачах с параметрами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4859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Квадрат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трехчле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5pt;mso-wrap-distance-left:9pt;mso-wrap-distance-right:9pt;mso-wrap-distance-top:0pt;mso-wrap-distance-bottom:0pt;margin-top:0.05pt;mso-position-vertical-relative:text;margin-left:162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вадрат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line id="shape_0" from="54.05pt,26.4pt" to="54.05pt,44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трехчле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686435</wp:posOffset>
                </wp:positionH>
                <wp:positionV relativeFrom="paragraph">
                  <wp:posOffset>3352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26.4pt" to="54.05pt,44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 w:type="textWrapping" w:clear="all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1225</wp:posOffset>
                </wp:positionH>
                <wp:positionV relativeFrom="paragraph">
                  <wp:posOffset>556895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43.85pt" to="71.75pt,1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32075</wp:posOffset>
                </wp:positionH>
                <wp:positionV relativeFrom="paragraph">
                  <wp:posOffset>61023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25pt,48.05pt" to="-207.25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br w:type="textWrapping" w:clear="all"/>
      </w:r>
      <w:r>
        <w:rPr>
          <w:rFonts w:cs="Arial" w:ascii="Arial" w:hAnsi="Arial"/>
          <w:sz w:val="28"/>
          <w:szCs w:val="28"/>
        </w:rPr>
        <w:t xml:space="preserve">            д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485900" cy="8001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тарш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эффициент «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одержит параметр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0pt;mso-wrap-distance-right:9pt;mso-wrap-distance-top:0pt;mso-wrap-distance-bottom:0pt;margin-top:0.05pt;mso-position-vertical-relative:text;margin-left:162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pict>
                                <v:line id="shape_0" from="48.6pt,44pt" to="48.6pt,61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тарш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эффициент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pict>
                                <v:line id="shape_0" from="111.85pt,17.8pt" to="192.8pt,17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86.4pt,17.6pt" to="-4.95pt,17.9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одержит параметр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617220</wp:posOffset>
                </wp:positionH>
                <wp:positionV relativeFrom="paragraph">
                  <wp:posOffset>5588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44pt" to="48.6pt,61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420495</wp:posOffset>
                </wp:positionH>
                <wp:positionV relativeFrom="paragraph">
                  <wp:posOffset>22606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17.8pt" to="192.8pt,17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1097280</wp:posOffset>
                </wp:positionH>
                <wp:positionV relativeFrom="paragraph">
                  <wp:posOffset>223520</wp:posOffset>
                </wp:positionV>
                <wp:extent cx="1035050" cy="508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5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pt,17.6pt" to="-4.95pt,17.9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т</w:t>
      </w:r>
      <w:r>
        <w:rPr>
          <w:rFonts w:cs="Arial" w:ascii="Arial" w:hAnsi="Arial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485900" cy="64198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Рассмотреть случай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«а»=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0.55pt;mso-wrap-distance-left:0pt;mso-wrap-distance-right:9pt;mso-wrap-distance-top:0pt;mso-wrap-distance-bottom:0pt;margin-top:0.05pt;mso-position-vertical-relative:text;margin-left:162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pict>
                                <v:line id="shape_0" from="54pt,31.55pt" to="54pt,49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Рассмотреть случай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а»=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40068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55pt" to="54pt,49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34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81610</wp:posOffset>
                      </wp:positionV>
                      <wp:extent cx="911225" cy="1270"/>
                      <wp:effectExtent l="0" t="38100" r="635" b="374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1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14.3pt" to="192.5pt,14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028700</wp:posOffset>
                      </wp:positionH>
                      <wp:positionV relativeFrom="paragraph">
                        <wp:posOffset>-45720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pt,-36pt" to="-81pt,-3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028700</wp:posOffset>
                      </wp:positionH>
                      <wp:positionV relativeFrom="paragraph">
                        <wp:posOffset>-457200</wp:posOffset>
                      </wp:positionV>
                      <wp:extent cx="9144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pt,-36pt" to="-9.05pt,-3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Найти дискриминант. Рассмотреть случай: Д=0</w:t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01110</wp:posOffset>
                </wp:positionH>
                <wp:positionV relativeFrom="paragraph">
                  <wp:posOffset>462280</wp:posOffset>
                </wp:positionV>
                <wp:extent cx="2743200" cy="218884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Ход решения зависит от поставл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адания. Возможные условия задания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2.35pt;mso-wrap-distance-left:9pt;mso-wrap-distance-right:9pt;mso-wrap-distance-top:0pt;mso-wrap-distance-bottom:0pt;margin-top:36.4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138.6pt,-176.35pt" to="138.6pt,-176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pict>
                                <v:line id="shape_0" from="-135pt,-189pt" to="-135pt,-18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Ход решения зависит от поставлен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pict>
                                <v:line id="shape_0" from="10.7pt,18.15pt" to="10.7pt,45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0.35pt,18.35pt" to="190.35pt,171.3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задания. Возможные условия задания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62280</wp:posOffset>
                </wp:positionV>
                <wp:extent cx="1333500" cy="69723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йти корни          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и 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выразить их через параметр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4.9pt;mso-wrap-distance-left:0pt;mso-wrap-distance-right:9pt;mso-wrap-distance-top:0pt;mso-wrap-distance-bottom:0pt;margin-top:3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йти корни          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и 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pict>
                                <v:line id="shape_0" from="54.35pt,22.8pt" to="54.65pt,40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выразить их через параметр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376680</wp:posOffset>
                </wp:positionV>
                <wp:extent cx="1257300" cy="59690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рни квадратного трехчлена сравниваются с ну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7pt;mso-wrap-distance-left:9pt;mso-wrap-distance-right:9pt;mso-wrap-distance-top:0pt;mso-wrap-distance-bottom:0pt;margin-top:108.4pt;mso-position-vertical-relative:text;margin-left:19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line id="shape_0" from="45pt,-108pt" to="62.95pt,-90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корни квадратного трехчлена сравниваются с ну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829810</wp:posOffset>
                </wp:positionH>
                <wp:positionV relativeFrom="paragraph">
                  <wp:posOffset>1376680</wp:posOffset>
                </wp:positionV>
                <wp:extent cx="1371600" cy="795655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рни квадратного трехчлена сравниваются друг с друг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.65pt;mso-wrap-distance-left:9pt;mso-wrap-distance-right:9pt;mso-wrap-distance-top:0pt;mso-wrap-distance-bottom:0pt;margin-top:108.4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line id="shape_0" from="10.35pt,43.65pt" to="10.35pt,61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корни квадратного трехчлена сравниваются друг с друг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801110</wp:posOffset>
                </wp:positionH>
                <wp:positionV relativeFrom="paragraph">
                  <wp:posOffset>2176780</wp:posOffset>
                </wp:positionV>
                <wp:extent cx="1600200" cy="46355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ешается с помощью теоремы Ви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5pt;mso-wrap-distance-left:9pt;mso-wrap-distance-right:9pt;mso-wrap-distance-top:0pt;mso-wrap-distance-bottom:0pt;margin-top:171.4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ешается с помощью теоремы Ви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376680</wp:posOffset>
                </wp:positionV>
                <wp:extent cx="1448435" cy="1269365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1"/>
                            </w:tblGrid>
                            <w:tr>
                              <w:trPr>
                                <w:trHeight w:val="1989" w:hRule="atLeast"/>
                              </w:trPr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равни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и 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с заданными значениями (составить и решить неравенств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99.95pt;mso-wrap-distance-left:0pt;mso-wrap-distance-right:9pt;mso-wrap-distance-top:0pt;mso-wrap-distance-bottom:0pt;margin-top:10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1"/>
                      </w:tblGrid>
                      <w:tr>
                        <w:trPr>
                          <w:trHeight w:val="1989" w:hRule="atLeast"/>
                        </w:trPr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pict>
                                <v:line id="shape_0" from="342pt,-27pt" to="342pt,-0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1pt,45pt" to="261pt,62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9pt,-108pt" to="170.95pt,-90.0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равн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и 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с заданными значениями (составить и решить неравенст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058410</wp:posOffset>
                </wp:positionH>
                <wp:positionV relativeFrom="paragraph">
                  <wp:posOffset>4234180</wp:posOffset>
                </wp:positionV>
                <wp:extent cx="1485900" cy="463550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мбинированный случ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.5pt;mso-wrap-distance-left:9pt;mso-wrap-distance-right:9pt;mso-wrap-distance-top:0pt;mso-wrap-distance-bottom:0pt;margin-top:333.4pt;mso-position-vertical-relative:text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мбинированный случ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4234180</wp:posOffset>
                </wp:positionV>
                <wp:extent cx="1371600" cy="463550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лучай: точка  за корн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5pt;mso-wrap-distance-left:9pt;mso-wrap-distance-right:9pt;mso-wrap-distance-top:0pt;mso-wrap-distance-bottom:0pt;margin-top:333.4pt;mso-position-vertical-relative:text;margin-left:18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лучай: точка  за корн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4234180</wp:posOffset>
                </wp:positionV>
                <wp:extent cx="1371600" cy="463550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лучай: точка между корн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5pt;mso-wrap-distance-left:0pt;mso-wrap-distance-right:9pt;mso-wrap-distance-top:0pt;mso-wrap-distance-bottom:0pt;margin-top:33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лучай: точка между корн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760220</wp:posOffset>
                </wp:positionH>
                <wp:positionV relativeFrom="paragraph">
                  <wp:posOffset>-2239645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-176.35pt" to="138.6pt,-176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1714500</wp:posOffset>
                </wp:positionH>
                <wp:positionV relativeFrom="paragraph">
                  <wp:posOffset>-240030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-189pt" to="-135pt,-18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35890</wp:posOffset>
                </wp:positionH>
                <wp:positionV relativeFrom="paragraph">
                  <wp:posOffset>230505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18.15pt" to="10.7pt,45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2417445</wp:posOffset>
                </wp:positionH>
                <wp:positionV relativeFrom="paragraph">
                  <wp:posOffset>233045</wp:posOffset>
                </wp:positionV>
                <wp:extent cx="0" cy="19431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8.35pt" to="190.35pt,171.3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690245</wp:posOffset>
                </wp:positionH>
                <wp:positionV relativeFrom="paragraph">
                  <wp:posOffset>289560</wp:posOffset>
                </wp:positionV>
                <wp:extent cx="4445" cy="226060"/>
                <wp:effectExtent l="35560" t="635" r="3683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22.8pt" to="54.65pt,40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-1371600</wp:posOffset>
                </wp:positionV>
                <wp:extent cx="228600" cy="228600"/>
                <wp:effectExtent l="3810" t="381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08pt" to="62.95pt,-90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31445</wp:posOffset>
                </wp:positionH>
                <wp:positionV relativeFrom="paragraph">
                  <wp:posOffset>554355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43.65pt" to="10.35pt,61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0" cy="34290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27pt" to="342pt,-0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pt" to="261pt,62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-1371600</wp:posOffset>
                </wp:positionV>
                <wp:extent cx="914400" cy="228600"/>
                <wp:effectExtent l="0" t="5080" r="127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08pt" to="170.95pt,-90.0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Если Д- полный квадрат</w:t>
        <w:tab/>
        <w:t xml:space="preserve">                           Если Д- не полный квадра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944110</wp:posOffset>
                </wp:positionH>
                <wp:positionV relativeFrom="paragraph">
                  <wp:posOffset>2781300</wp:posOffset>
                </wp:positionV>
                <wp:extent cx="1600200" cy="815975"/>
                <wp:effectExtent l="0" t="0" r="0" b="0"/>
                <wp:wrapSquare wrapText="bothSides"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рни квадратного трехчлена сравниваются с точками, отличными от ну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4.25pt;mso-wrap-distance-left:9pt;mso-wrap-distance-right:9pt;mso-wrap-distance-top:0pt;mso-wrap-distance-bottom:0pt;margin-top:219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рни квадратного трехчлена сравниваются с точками, отличными от ну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2971800" cy="1028700"/>
                <wp:effectExtent l="0" t="5080" r="1905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5pt" to="305.95pt,8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85725</wp:posOffset>
                </wp:positionV>
                <wp:extent cx="800100" cy="685800"/>
                <wp:effectExtent l="0" t="381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75pt" to="314.95pt,6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78105</wp:posOffset>
                </wp:positionV>
                <wp:extent cx="0" cy="4572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15pt" to="378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.</w:t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дактический материал</w:t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Решите уравнение k(x - 4) + 2 ( х + 1) = 1 относительно х.</w:t>
      </w:r>
    </w:p>
    <w:p>
      <w:pPr>
        <w:pStyle w:val="Normal"/>
        <w:rPr/>
      </w:pPr>
      <w:r>
        <w:rPr>
          <w:rFonts w:cs="Arial" w:ascii="Arial" w:hAnsi="Arial"/>
        </w:rPr>
        <w:t>2. Решите уравнение 2а( а - 2)х = а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5а+6 относительно 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При каких значениях b уравнение 1+2х - bx = 4+х имеет отрицательное решение.</w:t>
      </w:r>
    </w:p>
    <w:p>
      <w:pPr>
        <w:pStyle w:val="Normal"/>
        <w:rPr/>
      </w:pPr>
      <w:r>
        <w:rPr>
          <w:rFonts w:cs="Arial" w:ascii="Arial" w:hAnsi="Arial"/>
        </w:rPr>
        <w:t>4. При каких значениях а парабола у = ах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2х +25 касается оси х?</w:t>
      </w:r>
    </w:p>
    <w:p>
      <w:pPr>
        <w:pStyle w:val="Normal"/>
        <w:rPr/>
      </w:pPr>
      <w:r>
        <w:rPr>
          <w:rFonts w:cs="Arial" w:ascii="Arial" w:hAnsi="Arial"/>
        </w:rPr>
        <w:t>5. При каких значениях k уравнение (k - 2)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(4 - 2k)x+3 = 0 имеет единственное решение?</w:t>
      </w:r>
    </w:p>
    <w:p>
      <w:pPr>
        <w:pStyle w:val="Normal"/>
        <w:rPr/>
      </w:pPr>
      <w:r>
        <w:rPr>
          <w:rFonts w:cs="Arial" w:ascii="Arial" w:hAnsi="Arial"/>
        </w:rPr>
        <w:t>6. Решите уравнение 2х( а+1)= 3а(х+1)+7 относительно х.</w:t>
      </w:r>
    </w:p>
    <w:p>
      <w:pPr>
        <w:pStyle w:val="Normal"/>
        <w:rPr/>
      </w:pPr>
      <w:r>
        <w:rPr>
          <w:rFonts w:cs="Arial" w:ascii="Arial" w:hAnsi="Arial"/>
        </w:rPr>
        <w:t>7. Решите уравнение (а 2 - 81)х = а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7а - 18 относительно х</w:t>
      </w:r>
    </w:p>
    <w:p>
      <w:pPr>
        <w:pStyle w:val="Normal"/>
        <w:rPr/>
      </w:pPr>
      <w:r>
        <w:rPr>
          <w:rFonts w:cs="Arial" w:ascii="Arial" w:hAnsi="Arial"/>
        </w:rPr>
        <w:t>8. При каких значениях b уравнение 2+4х-bx=3+х имеет отрицательное решение?</w:t>
      </w:r>
    </w:p>
    <w:p>
      <w:pPr>
        <w:pStyle w:val="Normal"/>
        <w:rPr/>
      </w:pPr>
      <w:r>
        <w:rPr>
          <w:rFonts w:cs="Arial" w:ascii="Arial" w:hAnsi="Arial"/>
        </w:rPr>
        <w:t>9. При каких значениях k уравнение k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 (k - 7)x + 9 =0 имеет два равных положительных корня?</w:t>
      </w:r>
    </w:p>
    <w:p>
      <w:pPr>
        <w:pStyle w:val="Normal"/>
        <w:rPr/>
      </w:pPr>
      <w:r>
        <w:rPr>
          <w:rFonts w:cs="Arial" w:ascii="Arial" w:hAnsi="Arial"/>
        </w:rPr>
        <w:t>10. При каких значениях а уравнение a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6x+а = 0 имеет два различных корня?</w:t>
      </w:r>
    </w:p>
    <w:p>
      <w:pPr>
        <w:pStyle w:val="Normal"/>
        <w:rPr/>
      </w:pPr>
      <w:r>
        <w:rPr>
          <w:rFonts w:cs="Arial" w:ascii="Arial" w:hAnsi="Arial"/>
        </w:rPr>
        <w:t>11. Решите уравнение 3 cos x = 4b + 1 для всех значений параметра.</w:t>
      </w:r>
    </w:p>
    <w:p>
      <w:pPr>
        <w:pStyle w:val="Normal"/>
        <w:rPr/>
      </w:pPr>
      <w:r>
        <w:rPr>
          <w:rFonts w:cs="Arial" w:ascii="Arial" w:hAnsi="Arial"/>
        </w:rPr>
        <w:t>12. При каких значениях а уравнение cos4 x + sin4 x = a имеет корни?</w:t>
      </w:r>
    </w:p>
    <w:p>
      <w:pPr>
        <w:pStyle w:val="Normal"/>
        <w:rPr/>
      </w:pPr>
      <w:r>
        <w:rPr>
          <w:rFonts w:cs="Arial" w:ascii="Arial" w:hAnsi="Arial"/>
        </w:rPr>
        <w:t>13. При каких значениях параметра уравнение 4х – а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х+1 - 3а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4а = 0 имеет единственное решение?</w:t>
      </w:r>
    </w:p>
    <w:p>
      <w:pPr>
        <w:pStyle w:val="Normal"/>
        <w:rPr/>
      </w:pPr>
      <w:r>
        <w:rPr>
          <w:rFonts w:cs="Arial" w:ascii="Arial" w:hAnsi="Arial"/>
        </w:rPr>
        <w:t>14. Решите уравнение log</w:t>
      </w:r>
      <w:r>
        <w:rPr>
          <w:rFonts w:cs="Arial" w:ascii="Arial" w:hAnsi="Arial"/>
          <w:vertAlign w:val="subscript"/>
        </w:rPr>
        <w:t>а</w:t>
      </w:r>
      <w:r>
        <w:rPr>
          <w:rFonts w:cs="Arial" w:ascii="Arial" w:hAnsi="Arial"/>
        </w:rPr>
        <w:t xml:space="preserve"> x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2 log </w:t>
      </w:r>
      <w:r>
        <w:rPr>
          <w:rFonts w:cs="Arial" w:ascii="Arial" w:hAnsi="Arial"/>
          <w:vertAlign w:val="subscript"/>
        </w:rPr>
        <w:t>а</w:t>
      </w:r>
      <w:r>
        <w:rPr>
          <w:rFonts w:cs="Arial" w:ascii="Arial" w:hAnsi="Arial"/>
        </w:rPr>
        <w:t xml:space="preserve"> ( x + 2) = 1.</w:t>
      </w:r>
    </w:p>
    <w:p>
      <w:pPr>
        <w:pStyle w:val="Normal"/>
        <w:rPr/>
      </w:pPr>
      <w:r>
        <w:rPr>
          <w:rFonts w:cs="Arial" w:ascii="Arial" w:hAnsi="Arial"/>
        </w:rPr>
        <w:t xml:space="preserve">15. Найдите все значения параметра, для которых данное уравнение имеет только один корень 1+ log 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ax) = 2 log 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1 - x)</w:t>
      </w:r>
    </w:p>
    <w:p>
      <w:pPr>
        <w:pStyle w:val="Normal"/>
        <w:rPr/>
      </w:pPr>
      <w:r>
        <w:rPr>
          <w:rFonts w:cs="Arial" w:ascii="Arial" w:hAnsi="Arial"/>
        </w:rPr>
        <w:t>16. Решите уравнение cos (3x +1 ) = b для всех значений параметра.</w:t>
      </w:r>
    </w:p>
    <w:p>
      <w:pPr>
        <w:pStyle w:val="Normal"/>
        <w:rPr/>
      </w:pPr>
      <w:r>
        <w:rPr>
          <w:rFonts w:cs="Arial" w:ascii="Arial" w:hAnsi="Arial"/>
        </w:rPr>
        <w:t>17. Найдите все действительные значения параметра а, при которых уравнение cos2 x + asin x =2 a -7.</w:t>
      </w:r>
    </w:p>
    <w:p>
      <w:pPr>
        <w:pStyle w:val="Normal"/>
        <w:rPr/>
      </w:pPr>
      <w:r>
        <w:rPr>
          <w:rFonts w:cs="Arial" w:ascii="Arial" w:hAnsi="Arial"/>
        </w:rPr>
        <w:t>18. При каких значениях а уравнение cos6 x + sin6 x = a имеет корни?</w:t>
      </w:r>
    </w:p>
    <w:p>
      <w:pPr>
        <w:pStyle w:val="Normal"/>
        <w:rPr/>
      </w:pPr>
      <w:r>
        <w:rPr>
          <w:rFonts w:cs="Arial" w:ascii="Arial" w:hAnsi="Arial"/>
        </w:rPr>
        <w:t>19. При каких значениях параметра уравнение а( 2 х + 2-х ) = 5 имеет единственное решение?</w:t>
      </w:r>
    </w:p>
    <w:p>
      <w:pPr>
        <w:pStyle w:val="Normal"/>
        <w:rPr/>
      </w:pPr>
      <w:r>
        <w:rPr>
          <w:rFonts w:cs="Arial" w:ascii="Arial" w:hAnsi="Arial"/>
        </w:rPr>
        <w:t>20. Решите уравнение 3 lg (x - а) - 10 lg ( x - а)+1 = 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и решении приведенных выше задач с параметрами происходит повторение и, как следствие, более глубокое прочное усвоение программных вопросов. Ученики расширяют свой математический кругозор, тренируют мышцы интеллекта, при этом происходит развитие математического, логического мышления, умения анализировать, сравнивать и обобщать. Решение задач с параметрами на занятиях элективных  курсов это помощь при подготовке к экзаменам. Происходит формирование таких качеств личности, как трудолюбие, целеустремленность, усидчивость, сила воли и точн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572135</wp:posOffset>
                </wp:positionH>
                <wp:positionV relativeFrom="paragraph">
                  <wp:posOffset>4445</wp:posOffset>
                </wp:positionV>
                <wp:extent cx="14605" cy="8206740"/>
                <wp:effectExtent l="0" t="0" r="0" b="0"/>
                <wp:wrapTopAndBottom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0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00800" cy="7667625"/>
                                  <wp:effectExtent l="0" t="0" r="0" b="0"/>
                                  <wp:docPr id="5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766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6.2pt;mso-wrap-distance-left:504pt;mso-wrap-distance-right:504pt;mso-wrap-distance-top:0pt;mso-wrap-distance-bottom:0pt;margin-top:0.3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00800" cy="7667625"/>
                            <wp:effectExtent l="0" t="0" r="0" b="0"/>
                            <wp:docPr id="5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766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08:00Z</dcterms:created>
  <dc:creator>User</dc:creator>
  <dc:description/>
  <cp:keywords/>
  <dc:language>en-US</dc:language>
  <cp:lastModifiedBy>9 кабинет</cp:lastModifiedBy>
  <cp:lastPrinted>2010-09-11T11:51:00Z</cp:lastPrinted>
  <dcterms:modified xsi:type="dcterms:W3CDTF">2011-06-14T18:47:00Z</dcterms:modified>
  <cp:revision>21</cp:revision>
  <dc:subject/>
  <dc:title>Пояснительная записка</dc:title>
</cp:coreProperties>
</file>