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ая циклограмма внеклассной работы учителя ИЗО </w:t>
        <w:br/>
        <w:t>МОУ СОШ № 49 Ботезату В.В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Сопровождение инновационной воспитательной работы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Нравственное воспитани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любви к родному городу,  природе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Патриотическое воспитани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Эстетическое воспитани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Формирование целостного восприятия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Обогащение опыта художественно-творческой деятель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32"/>
          <w:szCs w:val="32"/>
        </w:rPr>
        <w:t>Формирование осознанного выбора выразительных средств при создании творческих работ учащимис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«Очистим планету от мусор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плакатов, рисунков ко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плакатов, рисунков к международному Дню Черного мо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плакатов, рисунков ко Дню мате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азднованию Нового года, оформление актового з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ая выставка «Мои четвероногие друзь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лакатов, рисунков «Зимняя сказ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плакатов ко Дню Защитника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«Моя мама лучше все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/>
            </w:pPr>
            <w:r>
              <w:rPr>
                <w:sz w:val="32"/>
                <w:szCs w:val="32"/>
              </w:rPr>
              <w:t>Выставка рисунков к Неделе детской кни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Марш парк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Птицы нашего кра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ко Дню Зем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ко Дню 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ко Дню Дер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ко Дню Космонав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/>
            </w:pPr>
            <w:r>
              <w:rPr>
                <w:sz w:val="32"/>
                <w:szCs w:val="32"/>
              </w:rPr>
              <w:t>Выставка рисунков, плакатов ко Дню Поб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в 5-8 классах по изобразительному искусству «ВОв в произведениях советских художник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тенде выставка репродукций о В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«Моя Кубан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плакатов «Последний звонок»,     оформление линей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общешкольных стен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в оформлении кабинетов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13:00Z</dcterms:created>
  <dc:creator>DIMA</dc:creator>
  <dc:description/>
  <cp:keywords/>
  <dc:language>en-US</dc:language>
  <cp:lastModifiedBy>Admin</cp:lastModifiedBy>
  <dcterms:modified xsi:type="dcterms:W3CDTF">2010-02-17T18:26:00Z</dcterms:modified>
  <cp:revision>4</cp:revision>
  <dc:subject/>
  <dc:title>Внеклассная работа</dc:title>
</cp:coreProperties>
</file>