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о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разовательная школа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бранные вопросы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профильной подготов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9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методических рекомендаций, разработанных ИОСО РАО, опубликованных в научно-теоретическом и методическом  журнале «Математика в школе», № 10 200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Величко З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Со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-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Основная функция курса в системе предпрофильной подготовки – выявление средствами предмета математики направленности личности, её профессиона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курса включает углубление отдельных тем базовых общеобразовательных программ по математике, а также некоторых тем, выходящих за их рамки. Курс направлен на развитие интереса школьников к предмету, знакомство их с новыми идеями и методами, расширение представления об изучаемом в основном курсе матер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методами, расширить представления об изучаемом в основном курсе материале, научиться решать интерес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занятий подобран таким образом, чтобы проиллюстрировать применение математики на практике и в других областях знаний, познакомить с некоторыми историческими сведениями, подчеркнуть эстетические аспекты изучаемых вопросов. Эти вопросы интересны и доступны учащимся 9 класса и требуют знания только базового 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сложности предлагаемых вопросов таков, что к их рассмотрению можно привлечь значительное число школьников, а не только наиболее сильных. Для кого-то из школьников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сюжеты не связаны между собой, то учащиеся имеют возможность подключиться к занятиям на люб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нный курс будет способствовать совершенствованию и развитию важнейших математических знаний и умений, поможет оценить свои возможности по математике и более осознанно выбрать профиль дальнейше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Знакомство с комбинатор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на популярном уровне познакомить учащихся с разделом дискретной математики, который приобрел сегодня серьезное значение в связи с развитием теории вероятностей, математической логики, информационных технологий. Учащиеся должны получит представление о том, что такое комбинаторная задача, познакомиться с комбинаторным правилом умножения и систематическим переб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5"/>
        </w:numPr>
        <w:rPr/>
      </w:pPr>
      <w:r>
        <w:rPr/>
        <w:t>Какую задачу называют комбинаторной. Исторический экскурс.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с помощью правила умножения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другими приём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Процентные вычисления в жизнен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показать широту применения в жизни такого простого и известного учащимся математического аппарата, как процентные вы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4"/>
        </w:numPr>
        <w:rPr/>
      </w:pPr>
      <w:r>
        <w:rPr/>
        <w:t>Распродажа.</w:t>
      </w:r>
    </w:p>
    <w:p>
      <w:pPr>
        <w:pStyle w:val="Normal"/>
        <w:numPr>
          <w:ilvl w:val="0"/>
          <w:numId w:val="4"/>
        </w:numPr>
        <w:rPr/>
      </w:pPr>
      <w:r>
        <w:rPr/>
        <w:t>Тарифы.</w:t>
      </w:r>
    </w:p>
    <w:p>
      <w:pPr>
        <w:pStyle w:val="Normal"/>
        <w:numPr>
          <w:ilvl w:val="0"/>
          <w:numId w:val="4"/>
        </w:numPr>
        <w:rPr/>
      </w:pPr>
      <w:r>
        <w:rPr/>
        <w:t>Штрафы.</w:t>
      </w:r>
    </w:p>
    <w:p>
      <w:pPr>
        <w:pStyle w:val="Normal"/>
        <w:numPr>
          <w:ilvl w:val="0"/>
          <w:numId w:val="4"/>
        </w:numPr>
        <w:rPr/>
      </w:pPr>
      <w:r>
        <w:rPr/>
        <w:t>Банковские операции.</w:t>
      </w:r>
    </w:p>
    <w:p>
      <w:pPr>
        <w:pStyle w:val="Normal"/>
        <w:numPr>
          <w:ilvl w:val="0"/>
          <w:numId w:val="4"/>
        </w:numPr>
        <w:rPr/>
      </w:pPr>
      <w:r>
        <w:rPr/>
        <w:t>Голос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Шифрование и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на популярном, практически игровом уровне познакомить учащихся с применением математики для решения задач кодирования и декодирования информации. С дидактической точки зрения этот материал эффективен для развития такого важного умения, как выполнение заданного алгорит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задачи.</w:t>
      </w:r>
    </w:p>
    <w:p>
      <w:pPr>
        <w:pStyle w:val="Normal"/>
        <w:numPr>
          <w:ilvl w:val="0"/>
          <w:numId w:val="2"/>
        </w:numPr>
        <w:rPr/>
      </w:pPr>
      <w:r>
        <w:rPr/>
        <w:t>Матричный способ шифрова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2"/>
        </w:numPr>
        <w:rPr/>
      </w:pPr>
      <w:r>
        <w:rPr/>
        <w:t>Немного об алгебре матр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Диофантовы урав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используя историко-генетический подход, познакомить учащихся с числовой таблицей, называемой треугольником Паскаля; продемонстрировать эффективный прием возведения в произвольную натуральную степень двучлен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с использованием этой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треугольник Паскаля и как его можно постро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свойства треугольника Паск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волические обозначения, задание треугольника Паскаля рекуррентными форму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угольник Паскаля и возведение в степень двучл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Треугольник Паск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расширить представления учащихся об уравнениях с несколькими переменными, мотивировав и разобрав решение в целых числах. Все объяснение проводится на примерах, решаются задачи с разнообразными сюжетами, что подчеркивает широту применения рассматриваемых мет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10"/>
        </w:numPr>
        <w:rPr/>
      </w:pPr>
      <w:r>
        <w:rPr/>
        <w:t>Вводная задача и исторический экскурс.</w:t>
      </w:r>
    </w:p>
    <w:p>
      <w:pPr>
        <w:pStyle w:val="Normal"/>
        <w:numPr>
          <w:ilvl w:val="0"/>
          <w:numId w:val="10"/>
        </w:numPr>
        <w:rPr/>
      </w:pPr>
      <w:r>
        <w:rPr/>
        <w:t>Решение линейных уравнений методом перебора.</w:t>
      </w:r>
    </w:p>
    <w:p>
      <w:pPr>
        <w:pStyle w:val="Normal"/>
        <w:numPr>
          <w:ilvl w:val="0"/>
          <w:numId w:val="10"/>
        </w:numPr>
        <w:rPr/>
      </w:pPr>
      <w:r>
        <w:rPr/>
        <w:t>Метод «спу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Неравенства с двумя переменными в координатной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расширить представления учащихся о взаимосвязи между алгебраическими соотношениями и их геометрическими образами на координатной плоск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дание областей на координатной плоскости неравенствам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системой таких неравен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областей координатной плоскости линейными неравенствами с двумя переменными и системой таких неравен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ы геометрической интерпретации нелинейных неравенств с двумя переменными и их сист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. Применение свойств квадратич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показать некоторые нестандартные приемы решения задач на основе свойств квадратичной функции и графических сообра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и квадратного трехчлена вне его кор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ы применения свойств квадратного трехчлена при решении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8. Графики уравнений с моду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/>
        <w:t xml:space="preserve"> – познакомить учащихся с основными приемами построения графиков уравнений, содержащих модули. Привлечь внимание к эстетической стороне данного вида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базовых знаний и умений. Объяснение и мотивация эстетическими соображениями цели предстояще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приемов построения графиков на характерных примерах и выполнение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учащиеся должны выполнить творческое задание по одной из рассматриваемых тем: написание реферата, составление задач, составление рисунка, элементами которого являются график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20"/>
        <w:gridCol w:w="1440"/>
        <w:gridCol w:w="1260"/>
        <w:gridCol w:w="1260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 кур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бинатор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вычисления в жизнен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и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фантовы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Паск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 в координат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уравнений с моду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Учебно-тематический план.</w:t>
      </w:r>
      <w:r>
        <w:rPr>
          <w:b/>
          <w:sz w:val="28"/>
          <w:szCs w:val="28"/>
        </w:rPr>
        <w:t xml:space="preserve"> Всего 17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и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возможность реализовать свой интерес к выбранному предмету, сформировать умение самостоятельно приобретать знания, публично отчитываться о полученных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изучению математики, к активно-поисков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широту и разнообразие применения математических вычислений в реальной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тво учащихся в выполнении практически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системе предпрофильной подгото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профильной подготовки является предметно ориентированным, расширяет базовый курс по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у по освоению содержания курс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рь решать задачи, взятые из реальной жизни, разными способами (в рамках программы 7-9 кл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неравенства с двумя переменными в координатной плоск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графики некоторых функций со знаком мрдуля  (в рамках программы 7-9 кл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ител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зовые учебники «Алгебра – 8» и «Алгебра – 9» под редакцией Ш.А.Алимова и др. Москва, «Просвещение», 2002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.Ф.Шарыгин «Факультативный курс по математике». Москва, «Просвещение», 1987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.С.Петраков «Математические кружки в 8-10 классах». Москва, «Просвещение», 1987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.Н.Альхова и др. «Внеклассная работа по математике». Библиотека учителя. Саратов, «Лицей», 2002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рднер М. «Математические новеллы». Под редакцией Я.А.Смородинского, Москва, «Мир», 1974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.Я.Виленкин «Комбинаторика». Москва «Наука», 1969 г. и послед.изд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.А Бунимович, В.А.Булычев «Вероятность и статистика». Москва «Дрофа», 2002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зета «Математика», издательство «Первое сентября» (приложение) №36 – 2002; №27-28 – 2002; №8 – 2003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.А.Семенко «Обобщающее повторение в курсе алгебры основной школы», Краснодар, 2002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. №10 200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Литература для учащихс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зовые учебники «Алгебра – 8» и «Алгебра – 9» под редакцией Ш.А.Алимова и др. Москва, «Просвещение», 2002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Ф.Пичурин «За страницами учебника алгебры». Москва «Просвещение», 1990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.В.Дорофеев, Е.А.Седова «Процентные вычисления. Учебное пособие для старшеклассников» .Москва «Дрофа», 2003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В.Кузнецова и др. «Сборник заданий для проведения письменного экзамена по алгебре за курс основной школы. 9 класс», Москва, «Дрофа», 2002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.Ф.Лысенко «Алгебра 9 класс. Тесты», Ростов-на-Дону «Легион», 200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Знакомство с комбинаторикой.</w:t>
      </w:r>
    </w:p>
    <w:p>
      <w:pPr>
        <w:pStyle w:val="Normal"/>
        <w:jc w:val="both"/>
        <w:rPr/>
      </w:pPr>
      <w:r>
        <w:rPr/>
        <w:t>1. Обозначить круг задач, которые будут предложены учащимся. Это задачи, содержащие вопросы типа: «Сколькими способами?», «Сколько всего существует вариантов?». Например, сколько существует способов распределения Золотой, серебряной и бронзовой медалей между командами в футбольном чемпионате? Сколькими способами можно добраться из одного города в другой? Сколько абонентов может обслужить телефонная станция, если телефонные номера четырехзначные и должны начинаться с цифры 9? Подобные задачи и называются комбинаторными.</w:t>
      </w:r>
    </w:p>
    <w:p>
      <w:pPr>
        <w:pStyle w:val="Normal"/>
        <w:jc w:val="both"/>
        <w:rPr/>
      </w:pPr>
      <w:r>
        <w:rPr/>
        <w:t>С комбинаторными задачами люди имели дело еще с глубокой древности, когда, например, они выбирала наилучшее расположение воинов во время охоты, придумывали узоры на одежде или посуде. В дальнейшем появились игры, требовавшие умения планировать, рассчитывать свои действия, продумывать возможные комбинации. Приспособления для таких игр археологи находили в древних захоронениях, например, в пирамиде египетского фараона Тутанхамона. А позже появились шашки, шахматы, нарды.</w:t>
      </w:r>
    </w:p>
    <w:p>
      <w:pPr>
        <w:pStyle w:val="Normal"/>
        <w:jc w:val="both"/>
        <w:rPr/>
      </w:pPr>
      <w:r>
        <w:rPr/>
        <w:t>Долгие века комбинаторика развивалась в недрах арифметики, геометрии и алгебры. Как ветвь математики комбинаторика возникла только в 17 веке. А толчком к этому послужили азартные игры, прежде всего игра в кости.(два или три кубика с нанесенными на них очками выбрасывали на стол, и выигрывал тот, у кого сумма очков оказывалась больше). Игроки пытались понять, почему одни суммы выпадают чаще, а другие реже. Задача оказалась совсем непростой, особенно в случае трех или четырех костей. Этой проблемой в 16 веке занимались известные итальянские математики Джироламо Кардано, Николо Тарталья, в 17 веке – Галилео Галилей, крупнейшие математики Франции Блез Паскаль и Пьер Ферма. Работы последних ознаменовали рождение двух новых ветвей математики – комбинаторики и теории вероятностей.</w:t>
      </w:r>
    </w:p>
    <w:p>
      <w:pPr>
        <w:pStyle w:val="Normal"/>
        <w:jc w:val="both"/>
        <w:rPr/>
      </w:pPr>
      <w:r>
        <w:rPr/>
        <w:t>Но не только азартные игры послужили толчком к исследованиям математиков. Еще одна причина – тайна переписки. Шифрами пользовались короли, дипломаты и заговорщики, а также сами ученые. Изобретались все более сложные шифры, а для кодирования и расшифровки информации привлекались математики. Так еще в конце 16 в., во время войны Франции с Испанией, расшифровкой переписки между противниками французского короля и испанцами занимался Франсуа Виет. Навыки в работе со сложными шифрами помогали ученым при разгадке письменности древних народов.</w:t>
      </w:r>
    </w:p>
    <w:p>
      <w:pPr>
        <w:pStyle w:val="Normal"/>
        <w:jc w:val="both"/>
        <w:rPr/>
      </w:pPr>
      <w:r>
        <w:rPr/>
        <w:t>В дальнейшем полем для приложения комбинаторных методов оказались биология, химия, физика. Роль комбинаторики коренным образом изменилась с появлением компьютеров: она превратилась в область, находящуюся на магистральном пути развития наук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адача 1.</w:t>
      </w:r>
      <w:r>
        <w:rPr/>
        <w:t xml:space="preserve"> Из Петербурга в Москву можно добраться на поезде, самолете, автобусе или теплоходе, а из Москвы во Владимир – на автобусе или электричке. Сколькими способами можно осуществить путешествие Петербург-Москва-Владимир?</w:t>
      </w:r>
    </w:p>
    <w:p>
      <w:pPr>
        <w:pStyle w:val="Normal"/>
        <w:jc w:val="both"/>
        <w:rPr/>
      </w:pPr>
      <w:r>
        <w:rPr/>
        <w:t>Решение. Сначала следует выбрать один из четырех возможных вариантов путешествия из Петербурга в Москву, а затем один из двух способов путешествия из Москвы во Владимир. Значит, всего получается 4×2=8 способов путешествия. Это рассуждение проводится с опорой на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оезд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амоле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втобус                                       автобус                                          Владимир</w:t>
      </w:r>
    </w:p>
    <w:p>
      <w:pPr>
        <w:pStyle w:val="Normal"/>
        <w:jc w:val="both"/>
        <w:rPr/>
      </w:pPr>
      <w:r>
        <w:rPr/>
        <w:t xml:space="preserve">Петербург             теплоход               Москва        электричк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бинаторное правило умножения: если некоторое действие можно осуществить </w:t>
      </w:r>
      <w:r>
        <w:rPr>
          <w:lang w:val="en-US"/>
        </w:rPr>
        <w:t>m</w:t>
      </w:r>
      <w:r>
        <w:rPr/>
        <w:t xml:space="preserve"> различными способами, после чего другое действие можно осуществить </w:t>
      </w:r>
      <w:r>
        <w:rPr>
          <w:lang w:val="en-US"/>
        </w:rPr>
        <w:t>n</w:t>
      </w:r>
      <w:r>
        <w:rPr/>
        <w:t xml:space="preserve"> различными способами, то два этих действия вместе можно осуществить </w:t>
      </w:r>
      <w:r>
        <w:rPr>
          <w:lang w:val="en-US"/>
        </w:rPr>
        <w:t>m</w:t>
      </w:r>
      <w:r>
        <w:rPr/>
        <w:t>×</w:t>
      </w:r>
      <w:r>
        <w:rPr>
          <w:lang w:val="en-US"/>
        </w:rPr>
        <w:t>n</w:t>
      </w:r>
      <w:r>
        <w:rPr/>
        <w:t xml:space="preserve"> различными способами.</w:t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>. В розыгрыше чемпионата по футболу участвуют 12 команд. Сколькими способами могут быть распределены: а) золотая медаль; б) золотая и серебряная медали; 2) золотая, серебряная и бронзовая медали?</w:t>
      </w:r>
    </w:p>
    <w:p>
      <w:pPr>
        <w:pStyle w:val="Normal"/>
        <w:jc w:val="both"/>
        <w:rPr/>
      </w:pPr>
      <w:r>
        <w:rPr/>
        <w:t>Ответ: а) 12. (Золотую медаль может получить любая команда)</w:t>
      </w:r>
    </w:p>
    <w:p>
      <w:pPr>
        <w:pStyle w:val="Normal"/>
        <w:jc w:val="both"/>
        <w:rPr/>
      </w:pPr>
      <w:r>
        <w:rPr/>
        <w:t>б) 12×11 = 132. (выбор золотого медалиста ограничивает круг претендентов на серебряную медаль, их остается 11)</w:t>
      </w:r>
    </w:p>
    <w:p>
      <w:pPr>
        <w:pStyle w:val="Normal"/>
        <w:jc w:val="both"/>
        <w:rPr/>
      </w:pPr>
      <w:r>
        <w:rPr/>
        <w:t>в) 12 ×11×10 = 13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Сколько существует вариантов кода для входной двери, состоящего из трех цифр?</w:t>
      </w:r>
    </w:p>
    <w:p>
      <w:pPr>
        <w:pStyle w:val="Normal"/>
        <w:jc w:val="both"/>
        <w:rPr/>
      </w:pPr>
      <w:r>
        <w:rPr/>
        <w:t>Решение. Если рассматривать случай последовательного набора, то цифры могут повторяться, поэтому мы имеем 10×10×10 = 1000 вариантов кода.</w:t>
      </w:r>
    </w:p>
    <w:p>
      <w:pPr>
        <w:pStyle w:val="Normal"/>
        <w:jc w:val="both"/>
        <w:rPr/>
      </w:pPr>
      <w:r>
        <w:rPr/>
        <w:t>В случае одновременного набора трех цифр получается 10×9×8 =720 вариантов кода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Сколько существует четырехзначных чисел, в записи которых: а) не повторяется ни одна из цифр; б) цифры могут повторяться; в) все цифры нечетные; г) все цифры четные?</w:t>
      </w:r>
    </w:p>
    <w:p>
      <w:pPr>
        <w:pStyle w:val="Normal"/>
        <w:jc w:val="both"/>
        <w:rPr/>
      </w:pPr>
      <w:r>
        <w:rPr/>
        <w:t>Ответ: а) 9×9×8×7 =4536 ( первой цифрой может быть любая, кроме 0, второй – любая из 9 оставшихся и т.д.)</w:t>
      </w:r>
    </w:p>
    <w:p>
      <w:pPr>
        <w:pStyle w:val="Normal"/>
        <w:jc w:val="both"/>
        <w:rPr/>
      </w:pPr>
      <w:r>
        <w:rPr/>
        <w:t>б) 9×10×10×10 = 9000.</w:t>
      </w:r>
    </w:p>
    <w:p>
      <w:pPr>
        <w:pStyle w:val="Normal"/>
        <w:jc w:val="both"/>
        <w:rPr/>
      </w:pPr>
      <w:r>
        <w:rPr/>
        <w:t>в) 5×5×5×5 = 625.</w:t>
      </w:r>
    </w:p>
    <w:p>
      <w:pPr>
        <w:pStyle w:val="Normal"/>
        <w:jc w:val="both"/>
        <w:rPr/>
      </w:pPr>
      <w:r>
        <w:rPr/>
        <w:t>г) 4×5×5×5 = 500.</w:t>
      </w:r>
    </w:p>
    <w:p>
      <w:pPr>
        <w:pStyle w:val="Normal"/>
        <w:jc w:val="both"/>
        <w:rPr/>
      </w:pPr>
      <w:r>
        <w:rPr>
          <w:b/>
        </w:rPr>
        <w:t>Задача 5.</w:t>
      </w:r>
      <w:r>
        <w:rPr/>
        <w:t xml:space="preserve"> Известно, что у всех жителей селения разные инициалы. Какое максимальное число жителей может быть в селении? ( Имя не может начинаться  с Й, Ъ, Ь,Ы )</w:t>
      </w:r>
    </w:p>
    <w:p>
      <w:pPr>
        <w:pStyle w:val="Normal"/>
        <w:jc w:val="both"/>
        <w:rPr/>
      </w:pPr>
      <w:r>
        <w:rPr/>
        <w:t>Ответ: максимально 29×29 = 841 житель.</w:t>
      </w:r>
    </w:p>
    <w:p>
      <w:pPr>
        <w:pStyle w:val="Normal"/>
        <w:jc w:val="both"/>
        <w:rPr/>
      </w:pPr>
      <w:r>
        <w:rPr/>
        <w:t xml:space="preserve">3. Следующие задачи позволяют обратить внимание учеников на то, что правило умножения совсем не единственный и не универсальный способ решения задач комбинаторики.   </w:t>
      </w:r>
    </w:p>
    <w:p>
      <w:pPr>
        <w:pStyle w:val="Normal"/>
        <w:jc w:val="both"/>
        <w:rPr/>
      </w:pPr>
      <w:r>
        <w:rPr>
          <w:b/>
        </w:rPr>
        <w:t>Задача 6</w:t>
      </w:r>
      <w:r>
        <w:rPr/>
        <w:t>. При передаче сообщений по телефону использовалась азбука Морзе. В этой азбуке каждая буква передается последовательностью точек и тире. Например, буква Е обозначена точкой, а буква Т – тире. Понятно, что чем короче последовательность, обозначающая букву, тем лучше. Можно ли обойтись последовательностями не более чем в четыре знака, чтобы передать все буквы нашего алфавита?</w:t>
      </w:r>
    </w:p>
    <w:p>
      <w:pPr>
        <w:pStyle w:val="Normal"/>
        <w:jc w:val="both"/>
        <w:rPr/>
      </w:pPr>
      <w:r>
        <w:rPr/>
        <w:t xml:space="preserve">Решение. С помощью одного знака (точки или тире) можно передать две буквы. С помощью двух знаков -2× 2 = 4 буквы. (После первого знака можно поставить любой из имеющихся двух. Пусть учащиеся изобразят эти четыре последовательности.) С помощью последовательности из трех знаков можно переда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букв. (Из каждой последовательности из двух знаков получаются еще две приписыванием точки или тире.) Последовательностью из четырех знаков можно перед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букв. Итого, последовательностями из одного, двух, трех и четырех знаков можно передать 2+4+8+16 = 30 букв. В русском алфавите букв 33, значит, придется использовать и последовательности и из пяти знаков.</w:t>
      </w:r>
    </w:p>
    <w:p>
      <w:pPr>
        <w:pStyle w:val="Normal"/>
        <w:jc w:val="both"/>
        <w:rPr/>
      </w:pPr>
      <w:r>
        <w:rPr/>
        <w:t>Как видим при решении этой задачи помимо правила умножения необходимо было и сложение. Особенность комбинаторных задач – опасность «механического» применения правил.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В стране 25 городов, и каждые два соединены авиалинией. Сколько всего авиалиний в стране?</w:t>
      </w:r>
    </w:p>
    <w:p>
      <w:pPr>
        <w:pStyle w:val="Normal"/>
        <w:jc w:val="both"/>
        <w:rPr/>
      </w:pPr>
      <w:r>
        <w:rPr/>
        <w:t>Решение. Сначала кажется, что эта задача не отличается от предыдущих. Действительно, всего 25 городов, из каждого выходит 24 авиалиний, итого 25×24 = 600 авиалиний. Однако при этом подсчете каждая авиалиния была учтена дважды. Таким образом, на самом деле число авиалиний равно600:2 = 3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тя пять раз бросал монету и каждый раз записывал, что у него выпало – «орел» или «решка». Получилась последовательность из пяти букв: ОРРОО. Сколько всего существует вариантов таких последовательностей? 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турнире участвовали 16 шахматистов, причем каждый сыграл по одной партии. Сколько было сыграно партий?  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официальном приеме 50 человек обменялись рукопожатиями. Сколько всего было сделано рукопожатий?    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лькими способами из класса, в котором учатся 30 учеников, можно выбрать капитана команды и его заместителя? Ответ: 30×29 = 87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колькими способами из класса в 30 человек можно выбрать двоих для участия в математической олимпиаде? 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Процентные вычисления в жизненных ситуаци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ъявляя учащимся цель занятия, полезно подчеркнуть, что сюжеты задач взяты из реальной жизни – газет, объявлений, документов и т.д. Представленные задачи могут быть решены разными способами. Применение калькулятора снимает непринципиальные технические трудности, позволяет разобрать больше задач. Но в ряде случаев необходимо считать устно. Для этого полезно знать некоторые факты, например, чтобы увеличить величину на 50%, достаточно прибавить ее половину, чтобы найти 20% величины, надо найти ее пятую часть, что 40% величины в четыре раза больше, чем ее 10%, что треть величины – это примерно 33%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спродажа.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Зонт стоил 360р. В ноябре цена зонта была снижена на 15%, а в декабре - еще на 10%.Какой стала стоимость зонта в декабре?</w:t>
      </w:r>
    </w:p>
    <w:p>
      <w:pPr>
        <w:pStyle w:val="Normal"/>
        <w:jc w:val="both"/>
        <w:rPr/>
      </w:pPr>
      <w:r>
        <w:rPr/>
        <w:t>Решение. Стоимость зонта в ноябре составила 85% от 360р., т.е. 360×0,85 = 306 р. Второе снижение цены происходило по отношению к новой цене зонта; теперь следует искать 90% от 306 р., т.е. 306×0,9 = 275,4 р.</w:t>
      </w:r>
    </w:p>
    <w:p>
      <w:pPr>
        <w:pStyle w:val="Normal"/>
        <w:jc w:val="both"/>
        <w:rPr/>
      </w:pPr>
      <w:r>
        <w:rPr/>
        <w:t>Ответ: 275р. 40 к.</w:t>
      </w:r>
    </w:p>
    <w:p>
      <w:pPr>
        <w:pStyle w:val="Normal"/>
        <w:jc w:val="both"/>
        <w:rPr/>
      </w:pPr>
      <w:r>
        <w:rPr>
          <w:b/>
        </w:rPr>
        <w:t>Дополнительный вопрос</w:t>
      </w:r>
      <w:r>
        <w:rPr/>
        <w:t>. На сколько процентов по отношению к первоначальной цене подешевел зонт?</w:t>
      </w:r>
    </w:p>
    <w:p>
      <w:pPr>
        <w:pStyle w:val="Normal"/>
        <w:jc w:val="both"/>
        <w:rPr/>
      </w:pPr>
      <w:r>
        <w:rPr/>
        <w:t>Решение. Найдем отношение последней цены к исходной и выразим в процентах. Получим 76,5%. Значит, зонт подешевел на 23, 5%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На осенней ярмарке фермер планирует продать не менее одной тонны лука. Ему известно, что при хранении урожая теряется до 15% его массы, а при транспортировке – до 10%. Сколько лука должен собрать фермер, чтобы осуществить свой план?</w:t>
      </w:r>
    </w:p>
    <w:p>
      <w:pPr>
        <w:pStyle w:val="Normal"/>
        <w:jc w:val="both"/>
        <w:rPr/>
      </w:pPr>
      <w:r>
        <w:rPr/>
        <w:t xml:space="preserve">Решение. Просчитаем худший вариант. Пусть нужно собрать х т лука. Тогда после хранения может остаться 0,85х т и на ярмарку будет доставлено – 0,9×0,85х т. Составим уравнение </w:t>
      </w:r>
    </w:p>
    <w:p>
      <w:pPr>
        <w:pStyle w:val="Normal"/>
        <w:jc w:val="both"/>
        <w:rPr/>
      </w:pPr>
      <w:r>
        <w:rPr/>
        <w:t>0,9×0,85х = 1, откуда х = 1,3 т.</w:t>
      </w:r>
    </w:p>
    <w:p>
      <w:pPr>
        <w:pStyle w:val="Normal"/>
        <w:jc w:val="both"/>
        <w:rPr/>
      </w:pPr>
      <w:r>
        <w:rPr/>
        <w:t>Ответ: не менее 1,3 тонны.</w:t>
      </w:r>
    </w:p>
    <w:p>
      <w:pPr>
        <w:pStyle w:val="Normal"/>
        <w:jc w:val="both"/>
        <w:rPr/>
      </w:pPr>
      <w:r>
        <w:rPr>
          <w:b/>
        </w:rPr>
        <w:t>Задача 3</w:t>
      </w:r>
      <w:r>
        <w:rPr/>
        <w:t>. на сезонной распродаже магазин снизил цены на обувь сначала на 24%, а потом еще на 10%. Сколько рублей можно сэкономить при покупке кроссовок, если до снижения цен они стоили 593 р.?</w:t>
      </w:r>
    </w:p>
    <w:p>
      <w:pPr>
        <w:pStyle w:val="Normal"/>
        <w:jc w:val="both"/>
        <w:rPr/>
      </w:pPr>
      <w:r>
        <w:rPr/>
        <w:t>Решение. В реальной жизни часто вместо точных подсчетов удобно выполнять прикидку. В нашем случае 593 р. – это примерно 600 р.; а 24% - это примерно ¼. Четверть от 66 р. составляет 150р. Таким образом, после первой уценки цена снизилась на 150 р. и составила 450 р. После второй уценки цена снизилась еще примерно на 45 р. в итоге кроссовки подешевели примерно на 195 р.</w:t>
      </w:r>
    </w:p>
    <w:p>
      <w:pPr>
        <w:pStyle w:val="Normal"/>
        <w:jc w:val="both"/>
        <w:rPr/>
      </w:pPr>
      <w:r>
        <w:rPr/>
        <w:t>Задачи для самостоятельного решения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Антикварный магазин приобрел старинный предмет за 30 тыс.р. и выставил его на продажу, повысив цену на 60%. Но этот предмет был продан всего через неделю, когда магазин снизил его новую цену на 20%. Какую прибыль получил магазин при продаже этого предмета?</w:t>
      </w:r>
    </w:p>
    <w:p>
      <w:pPr>
        <w:pStyle w:val="Normal"/>
        <w:jc w:val="both"/>
        <w:rPr/>
      </w:pPr>
      <w:r>
        <w:rPr/>
        <w:t>Ответ: 8,4 тыс.р.</w:t>
      </w:r>
    </w:p>
    <w:p>
      <w:pPr>
        <w:pStyle w:val="Normal"/>
        <w:jc w:val="both"/>
        <w:rPr/>
      </w:pPr>
      <w:r>
        <w:rPr>
          <w:b/>
        </w:rPr>
        <w:t>Задача 5</w:t>
      </w:r>
      <w:r>
        <w:rPr/>
        <w:t>. На весенней распродаже в одном магазине шарф стоимостью 350 р. уценили на 40%, а через неделю еще на 5%. В другом магазине шарф такой же стоимости уценили сразу на 45%.</w:t>
      </w:r>
    </w:p>
    <w:p>
      <w:pPr>
        <w:pStyle w:val="Normal"/>
        <w:jc w:val="both"/>
        <w:rPr/>
      </w:pPr>
      <w:r>
        <w:rPr/>
        <w:t>В каком магазине выгоднее купить этот шарф?</w:t>
      </w:r>
    </w:p>
    <w:p>
      <w:pPr>
        <w:pStyle w:val="Normal"/>
        <w:jc w:val="both"/>
        <w:rPr/>
      </w:pPr>
      <w:r>
        <w:rPr/>
        <w:t>Ответ: во втором магазине.</w:t>
      </w:r>
    </w:p>
    <w:p>
      <w:pPr>
        <w:pStyle w:val="Normal"/>
        <w:jc w:val="both"/>
        <w:rPr/>
      </w:pPr>
      <w:r>
        <w:rPr>
          <w:b/>
        </w:rPr>
        <w:t>Задача 6</w:t>
      </w:r>
      <w:r>
        <w:rPr/>
        <w:t>. Во время распродажи масляные краски для рисования стоимостью 213 р. за коробку продавали на 19% дешевле. Сколько примерно денег сэкономит художественная студия, если она купит партию в 150 коробок?</w:t>
      </w:r>
    </w:p>
    <w:p>
      <w:pPr>
        <w:pStyle w:val="Normal"/>
        <w:jc w:val="both"/>
        <w:rPr/>
      </w:pPr>
      <w:r>
        <w:rPr/>
        <w:t>Ответ: примерно 6 тыс.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арифы.</w:t>
      </w:r>
    </w:p>
    <w:p>
      <w:pPr>
        <w:pStyle w:val="Normal"/>
        <w:jc w:val="both"/>
        <w:rPr/>
      </w:pPr>
      <w:r>
        <w:rPr>
          <w:b/>
        </w:rPr>
        <w:t>Задача 7</w:t>
      </w:r>
      <w:r>
        <w:rPr/>
        <w:t>. В газете сообщается, что с 10 июня согласно новым тарифам стоимость отправления почтовой открытки составит 3 р. 15 к. вместо 2 р. 75 к. Соответствует ли  рост цен на услуги почтовой связи росту цен на товары в этом году, который составляет 14,5%?</w:t>
      </w:r>
    </w:p>
    <w:p>
      <w:pPr>
        <w:pStyle w:val="Normal"/>
        <w:jc w:val="both"/>
        <w:rPr/>
      </w:pPr>
      <w:r>
        <w:rPr/>
        <w:t xml:space="preserve">Решение. Разность тарифов составляет 0,4 р., о ее отношение к старому тарифу равно 0,14545… </w:t>
      </w:r>
    </w:p>
    <w:p>
      <w:pPr>
        <w:pStyle w:val="Normal"/>
        <w:jc w:val="both"/>
        <w:rPr/>
      </w:pPr>
      <w:r>
        <w:rPr/>
        <w:t>Выразив это отношение в процентах, получим 14,5%.</w:t>
      </w:r>
    </w:p>
    <w:p>
      <w:pPr>
        <w:pStyle w:val="Normal"/>
        <w:jc w:val="both"/>
        <w:rPr/>
      </w:pPr>
      <w:r>
        <w:rPr/>
        <w:t>Ответ: соответствует.</w:t>
      </w:r>
    </w:p>
    <w:p>
      <w:pPr>
        <w:pStyle w:val="Normal"/>
        <w:jc w:val="both"/>
        <w:rPr/>
      </w:pPr>
      <w:r>
        <w:rPr>
          <w:b/>
        </w:rPr>
        <w:t>Дополнительный вопрос</w:t>
      </w:r>
      <w:r>
        <w:rPr/>
        <w:t>. Сколько будет стоить отправка заказного письма, если сейчас эта услуга оценивается в 5 р. 50 к.</w:t>
      </w:r>
    </w:p>
    <w:p>
      <w:pPr>
        <w:pStyle w:val="Normal"/>
        <w:jc w:val="both"/>
        <w:rPr/>
      </w:pPr>
      <w:r>
        <w:rPr/>
        <w:t>Ответ: 6 р.30 к.</w:t>
      </w:r>
    </w:p>
    <w:p>
      <w:pPr>
        <w:pStyle w:val="Normal"/>
        <w:jc w:val="both"/>
        <w:rPr/>
      </w:pPr>
      <w:r>
        <w:rPr>
          <w:b/>
        </w:rPr>
        <w:t>Задача 8</w:t>
      </w:r>
      <w:r>
        <w:rPr/>
        <w:t>. Тарифы для мобильных телефонов зависят от систем оплаты. В 2000 г. тарифы оплаты по системам К и М были одинаковыми, а в следующие три года последовательно либо увеличивались, либо уменьшались (см. табл.). сравните тарифы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99"/>
        <w:gridCol w:w="2462"/>
        <w:gridCol w:w="2462"/>
      </w:tblGrid>
      <w:tr>
        <w:trPr>
          <w:trHeight w:val="58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риф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Годы</w:t>
            </w:r>
          </w:p>
        </w:tc>
      </w:tr>
      <w:tr>
        <w:trPr>
          <w:trHeight w:val="52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03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истеме 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 на 1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ьшен на 3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ьшен на 3%</w:t>
            </w:r>
          </w:p>
        </w:tc>
      </w:tr>
      <w:tr>
        <w:trPr>
          <w:trHeight w:val="7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истеме 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ьшен на 5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 на 3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 на 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. В 2003 г. тариф по системе К увеличился по сравнению с исходным примерно на 3,5%, а по системе М – на 1,8%. Таким образом, тариф по системе стал выше примерно на 1,7%.</w:t>
      </w:r>
    </w:p>
    <w:p>
      <w:pPr>
        <w:pStyle w:val="Normal"/>
        <w:jc w:val="both"/>
        <w:rPr/>
      </w:pPr>
      <w:r>
        <w:rPr/>
        <w:t>Пояснение. Следует обозначить за х тарифы М и К в 2000 г., затем последовательно выразить через х все последующие тариф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Normal"/>
        <w:jc w:val="both"/>
        <w:rPr/>
      </w:pPr>
      <w:r>
        <w:rPr>
          <w:b/>
        </w:rPr>
        <w:t>Задача 9.</w:t>
      </w:r>
      <w:r>
        <w:rPr/>
        <w:t xml:space="preserve"> В начале года тариф на электроэнергию составлял 40 к. за 1 кВт в ч. В середине года он увеличился на 50%, а в конце года – еще на 50%. Как вы считаете, увеличился ли тариф на 100%, менее чем на 100%, более чем на 100%?</w:t>
      </w:r>
    </w:p>
    <w:p>
      <w:pPr>
        <w:pStyle w:val="Normal"/>
        <w:jc w:val="both"/>
        <w:rPr/>
      </w:pPr>
      <w:r>
        <w:rPr/>
        <w:t>Ответ: увеличился более чем на 100%.</w:t>
      </w:r>
    </w:p>
    <w:p>
      <w:pPr>
        <w:pStyle w:val="Normal"/>
        <w:jc w:val="both"/>
        <w:rPr/>
      </w:pPr>
      <w:r>
        <w:rPr>
          <w:b/>
        </w:rPr>
        <w:t>Задача 10.</w:t>
      </w:r>
      <w:r>
        <w:rPr/>
        <w:t xml:space="preserve"> Стоимость проезда в городском автобусе составляла 5 р. В связи с инфляцией она возросла на 200%. Во сколько раз повысилась стоимость проезда в автобусе? </w:t>
      </w:r>
    </w:p>
    <w:p>
      <w:pPr>
        <w:pStyle w:val="Normal"/>
        <w:jc w:val="both"/>
        <w:rPr/>
      </w:pPr>
      <w:r>
        <w:rPr/>
        <w:t>Ответ: в 3 раза.</w:t>
      </w:r>
    </w:p>
    <w:p>
      <w:pPr>
        <w:pStyle w:val="Normal"/>
        <w:jc w:val="both"/>
        <w:rPr/>
      </w:pPr>
      <w:r>
        <w:rPr>
          <w:b/>
        </w:rPr>
        <w:t>Задача 11.</w:t>
      </w:r>
      <w:r>
        <w:rPr/>
        <w:t xml:space="preserve"> В этом году тарифы на услуги лодочной станции оказались на 20% ниже, чем в прошлом году. Можно ли утверждать, что в прошлом году тарифы были на 20% выше, чем в нынешнем году?</w:t>
      </w:r>
    </w:p>
    <w:p>
      <w:pPr>
        <w:pStyle w:val="Normal"/>
        <w:jc w:val="both"/>
        <w:rPr/>
      </w:pPr>
      <w:r>
        <w:rPr/>
        <w:t>Ответ: нет.</w:t>
      </w:r>
    </w:p>
    <w:p>
      <w:pPr>
        <w:pStyle w:val="Normal"/>
        <w:jc w:val="both"/>
        <w:rPr/>
      </w:pPr>
      <w:r>
        <w:rPr/>
        <w:t>Пояснение. Рисунок поможет убедиться, что в прошлом году тарифы по сравнению с нынешним были выше на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Штраф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Задача 12.</w:t>
      </w:r>
      <w:r>
        <w:rPr/>
        <w:t xml:space="preserve"> Занятия в музыкальной школе родители оплачивают в сбербанке, внося ежемесячно по 250 р. Оплата должна производиться до 15-го числа каждого месяца, после чего за каждый просроченный день начисляется пеня в размере 4% от суммы оплаты за месяц. Сколько придется заплатить родителям, если они просрочат оплату на неделю?</w:t>
      </w:r>
    </w:p>
    <w:p>
      <w:pPr>
        <w:pStyle w:val="Normal"/>
        <w:jc w:val="both"/>
        <w:rPr/>
      </w:pPr>
      <w:r>
        <w:rPr/>
        <w:t>Решение. Так как 4% от 250 р. составляют 10 р., то за каждый просроченный день сумма оплаты будет увеличиваться на 10 р. Родителям придется заплатить 250 + 10×7 = 320 р.</w:t>
      </w:r>
    </w:p>
    <w:p>
      <w:pPr>
        <w:pStyle w:val="Normal"/>
        <w:jc w:val="both"/>
        <w:rPr/>
      </w:pPr>
      <w:r>
        <w:rPr/>
        <w:t>Задача для самостоятельного решения.</w:t>
      </w:r>
    </w:p>
    <w:p>
      <w:pPr>
        <w:pStyle w:val="Normal"/>
        <w:jc w:val="both"/>
        <w:rPr/>
      </w:pPr>
      <w:r>
        <w:rPr>
          <w:b/>
        </w:rPr>
        <w:t>Задача 13</w:t>
      </w:r>
      <w:r>
        <w:rPr/>
        <w:t>. За несвоевременное выполнение договорных обязательств сотрудник фирмы лишается 25% месячного оклада, и, кроме того, за каждый просроченный месяц к штрафу прибавляется 5% месячного оклада. Оклад сотрудника 10 тыс.р. В каком размере он должен заплатить штраф при нарушении сроков на 5 месяцев?</w:t>
      </w:r>
    </w:p>
    <w:p>
      <w:pPr>
        <w:pStyle w:val="Normal"/>
        <w:jc w:val="both"/>
        <w:rPr/>
      </w:pPr>
      <w:r>
        <w:rPr/>
        <w:t>Ответ: 5000 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Банковские операции.</w:t>
      </w:r>
    </w:p>
    <w:p>
      <w:pPr>
        <w:pStyle w:val="Normal"/>
        <w:jc w:val="both"/>
        <w:rPr/>
      </w:pPr>
      <w:r>
        <w:rPr>
          <w:b/>
        </w:rPr>
        <w:t>Задача 14.</w:t>
      </w:r>
      <w:r>
        <w:rPr/>
        <w:t xml:space="preserve"> За хранение денег сбербанк начисляет вкладчику 8% годовых. Вкладчик положил на счет 5000 р. и решил в течении пяти лет не снимать деньги со счета и не брать процентные начисления. Сколько денег будет на счете через год, через два года, через пять лет?</w:t>
      </w:r>
    </w:p>
    <w:p>
      <w:pPr>
        <w:pStyle w:val="Normal"/>
        <w:jc w:val="both"/>
        <w:rPr/>
      </w:pPr>
      <w:r>
        <w:rPr/>
        <w:t>Решение. Так как 8% от 5000 р. составляют 400 р., то через один год на счете окажется 5400 р. В конце второго года проценты будут начисляться уже на новую сумму. 8% от 5400 р составляют 432 р., через два года на счету окажется 5400 + 432 = 5832 р. Вычисляя последовательно, найдем, что через пять лет на счету будет 7346 р. 64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Normal"/>
        <w:jc w:val="both"/>
        <w:rPr/>
      </w:pPr>
      <w:r>
        <w:rPr>
          <w:b/>
        </w:rPr>
        <w:t>Задача 15.</w:t>
      </w:r>
      <w:r>
        <w:rPr/>
        <w:t xml:space="preserve"> Вкладчик открыл счет в банке, внеся 2000 р. на вклад, годовой доход по которому составляет 12%. Какая сумма будет лежать на его счету через год, через два года, через шесть лет?</w:t>
      </w:r>
    </w:p>
    <w:p>
      <w:pPr>
        <w:pStyle w:val="Normal"/>
        <w:jc w:val="both"/>
        <w:rPr/>
      </w:pPr>
      <w:r>
        <w:rPr/>
        <w:t>Ответ: 2240 р., 2508 р. 80 к.. 3947 р. 65 к..</w:t>
      </w:r>
    </w:p>
    <w:p>
      <w:pPr>
        <w:pStyle w:val="Normal"/>
        <w:jc w:val="both"/>
        <w:rPr/>
      </w:pPr>
      <w:r>
        <w:rPr>
          <w:b/>
        </w:rPr>
        <w:t>Задача 16.</w:t>
      </w:r>
      <w:r>
        <w:rPr/>
        <w:t xml:space="preserve"> Банк обещает вкладчикам удвоить их сбережения за пять лет, если они воспользуются вкладом «Накопление» с годовой процентной ставкой 16%. Проверьте, выполнит ли банк свои обязательства.</w:t>
      </w:r>
    </w:p>
    <w:p>
      <w:pPr>
        <w:pStyle w:val="Normal"/>
        <w:jc w:val="both"/>
        <w:rPr/>
      </w:pPr>
      <w:r>
        <w:rPr>
          <w:b/>
        </w:rPr>
        <w:t>Задача 17.</w:t>
      </w:r>
      <w:r>
        <w:rPr/>
        <w:t xml:space="preserve"> В прошлом году Антон для оплаты своего обучения воспользовался кредитом, взяв сумму 40 тыс.р. с обязательством возвратить кредит (с учетом 20% годовых) через 3 года. В этом году снижены процентные ставки для кредита на оплату обучения с 20% до 19% годовых. Поэтому у Бориса, последовавшего примеру брата, долг окажется меньше. На сколько?</w:t>
      </w:r>
    </w:p>
    <w:p>
      <w:pPr>
        <w:pStyle w:val="Normal"/>
        <w:jc w:val="both"/>
        <w:rPr/>
      </w:pPr>
      <w:r>
        <w:rPr/>
        <w:t>Ответ: примерно на 1700 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Голосование.</w:t>
      </w:r>
    </w:p>
    <w:p>
      <w:pPr>
        <w:pStyle w:val="Normal"/>
        <w:jc w:val="both"/>
        <w:rPr/>
      </w:pPr>
      <w:r>
        <w:rPr>
          <w:b/>
        </w:rPr>
        <w:t>Задача 18.</w:t>
      </w:r>
      <w:r>
        <w:rPr/>
        <w:t xml:space="preserve"> Из 550 учащихся школы в референдуме по вопросу о введении Ученического совета участвовали 88% учащихся. На вопрос референдума 75% принявших участие в голосовании ответили «да». Какой процент от числа всех учащихся школы составили те, кто ответил положительно?</w:t>
      </w:r>
    </w:p>
    <w:p>
      <w:pPr>
        <w:pStyle w:val="Normal"/>
        <w:jc w:val="both"/>
        <w:rPr/>
      </w:pPr>
      <w:r>
        <w:rPr/>
        <w:t xml:space="preserve">Решение. Выразим проценты дробями и вычислим число учащихся, утвердительно ответивших на вопрос 550×0,88×0,75 = 363 человека. Теперь найдем ответ на вопрос задачи 363 : 550 = 0,66 – 66%. </w:t>
      </w:r>
    </w:p>
    <w:p>
      <w:pPr>
        <w:pStyle w:val="Normal"/>
        <w:jc w:val="both"/>
        <w:rPr/>
      </w:pPr>
      <w:r>
        <w:rPr/>
        <w:t>Задачи для самостоятельного решения.</w:t>
      </w:r>
    </w:p>
    <w:p>
      <w:pPr>
        <w:pStyle w:val="Normal"/>
        <w:jc w:val="both"/>
        <w:rPr/>
      </w:pPr>
      <w:r>
        <w:rPr/>
        <w:t>Задача 19. Собрание гаражного кооператива считается правомочным, если в нем приняли участие 2/3 всех его членов, и вопрос считается решенным, если за него проголосовали не менее 50% присутствующих. В кооперативе 240 человек. На собрание пришли 168, а за положительное решение проголосовали 86 человек. Какое принято решение?</w:t>
      </w:r>
    </w:p>
    <w:p>
      <w:pPr>
        <w:pStyle w:val="Normal"/>
        <w:jc w:val="both"/>
        <w:rPr/>
      </w:pPr>
      <w:r>
        <w:rPr/>
        <w:t>Ответ: полож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 «Шифрование и математика»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ет необходимости объяснять, зачем нужно шифровать те или иные тексты – от содержащих государственные тайны, до записок знакомой девочке или мальчику. Веками создавались самые различные системы тайнописи, которыми владели только «посвященные», умевшие и зашифровать текст, и расшифровать его. Конечно, для «непосвященных» разгадать шифр было очень важно. Поэтому веками разрабатывались как способы расшифровки чужих текстов, так и способы создания своих шифров, которые не поддавались бы расшифровке.</w:t>
      </w:r>
    </w:p>
    <w:p>
      <w:pPr>
        <w:pStyle w:val="Normal"/>
        <w:jc w:val="both"/>
        <w:rPr/>
      </w:pPr>
      <w:r>
        <w:rPr/>
        <w:t>Проблема расшифровки связана не только с секретами, которые следует скрыть от посторонних, но и с серьезными проблемами гуманитарных наук – например, истории и археологии, и прежде всего с «воскрешением» так называемых мертвых языков. Так, древняя цивилизация в Египте оставалась тайной за семью печатями до тех пор, пока в 19 веке французский филолог Шампольон не смог расшифровать иероглифы, которые древним египтянам были хорошо понятны. А в 20 веке наш соотечественник, историк, лингвист и этнограф Ю.В.Кнозоров расшифровал письменность древнего народа майя, жившего много веков назад на территории нынешней Мексики.</w:t>
      </w:r>
    </w:p>
    <w:p>
      <w:pPr>
        <w:pStyle w:val="Normal"/>
        <w:jc w:val="both"/>
        <w:rPr/>
      </w:pPr>
      <w:r>
        <w:rPr/>
        <w:t>Огромную роль в проблеме расшифровки текстов играет, как ни странным это может показаться, математика, прежде всего теория вероятностей и математическая статистика. С простейшим примером этой науки вы могли познакомиться по великолепному рассказу Артура Конан-Дойла «Пляшущие человечки» из цикла рассказов о Шерлоке Холмсе.</w:t>
      </w:r>
    </w:p>
    <w:p>
      <w:pPr>
        <w:pStyle w:val="Normal"/>
        <w:jc w:val="both"/>
        <w:rPr/>
      </w:pPr>
      <w:r>
        <w:rPr/>
        <w:t>Здесь вы познакомитесь с одним очень простым способом шифрования. Чтобы воспользоваться им для шифровки и расшифровки, достаточно знать простейшую арифметику, порядок букв в алфавите и помнить всего четыре числа. А расшифровать ваш текст непосвященному человеку будет абсолютно не под силу, хотя специалистам этот способ хорошо известен, но и они справиться с вашим личным шифром  смогли бы только с помощью компьютер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Для кодирования текста на русском языке занумеруем все буквы по месту их расположения в алфавите – от 1 до 33, добавив 34-ю букву – пробел.</w:t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ьмем какое-нибудь простое предложение, например, «шла зима», и каждую букву заменим соответствующей цифрой. Получим последовательность: 26, 13, 1, 34, 9, 10, 14, 1.</w:t>
      </w:r>
    </w:p>
    <w:p>
      <w:pPr>
        <w:pStyle w:val="Normal"/>
        <w:jc w:val="both"/>
        <w:rPr/>
      </w:pPr>
      <w:r>
        <w:rPr/>
        <w:t>Построим из этой последовательности две таблички 2×2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е таблицы из четырех чисел называются – матрицей. Зашифруем эту последовательность с помощью еще одной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- кодирующей – по следующему весьма хитрому правилу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ой способ шифрования называют матричным. Ваш адресат получит текст: 55, 128, 28, 81, 60, 23, 37, 12. А как же он его расшифрует? Он должен взять декодирующую матриц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 </w:t>
      </w:r>
      <w:r>
        <w:rPr/>
        <w:t>и проделать с полученным текстом то же самое, что делали вы с и</w:t>
      </w:r>
      <w:r>
        <w:rPr>
          <w:lang w:val="en-US"/>
        </w:rPr>
        <w:t>c</w:t>
      </w:r>
      <w:r>
        <w:rPr/>
        <w:t>ходным тексто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сно, что никто посторонний, не знающий ни кодирующей, ни декодирующей матрицы, получить этот текст не может. Кодирующих матриц бесконечно много, придумывать их очень легко. И вообще вы можете менять свою систему тайнописи каждый день. Для этого нужно знать очень немного – уметь любые две матрицы  перемножать, т.е. по определенному правилу составлять из них третью.</w:t>
      </w:r>
    </w:p>
    <w:p>
      <w:pPr>
        <w:pStyle w:val="Normal"/>
        <w:jc w:val="both"/>
        <w:rPr/>
      </w:pPr>
      <w:r>
        <w:rPr/>
        <w:t xml:space="preserve">Общее правило умножения матриц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Назовем третью матрицу произведение первых двух и введем обозначение АВ=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ение задач.</w:t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 xml:space="preserve">. Вычислите произведение матриц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>Произведение матриц зависит от порядка множителей, поэтому при кодировании и декодировании надо соблюдать порядок множителей: при шифровке мы ставили кодирующую матрицу первым множителем  - слева, поэтому декодирующую матрицу обязательно ставить тоже слева.</w:t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. Зашифруйте данный текст, используя в качестве кодирующей матриц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:</w:t>
      </w:r>
    </w:p>
    <w:p>
      <w:pPr>
        <w:pStyle w:val="Normal"/>
        <w:jc w:val="both"/>
        <w:rPr/>
      </w:pPr>
      <w:r>
        <w:rPr/>
        <w:t>а) «Спартак» - чемпион; б) Вася + Катя = любовь</w:t>
      </w:r>
    </w:p>
    <w:p>
      <w:pPr>
        <w:pStyle w:val="Normal"/>
        <w:jc w:val="both"/>
        <w:rPr/>
      </w:pPr>
      <w:r>
        <w:rPr/>
        <w:t>вместо знаков «+» и «=» можно поставить слова «плюс» и «равно», а тире можно просто не учитывать. Имеется и другая возможность: включить в алфавит и знаки препинания, и математические символы, но это осложнило бы дальнейшую дальнейшую работу.</w:t>
      </w:r>
    </w:p>
    <w:p>
      <w:pPr>
        <w:pStyle w:val="Normal"/>
        <w:jc w:val="both"/>
        <w:rPr/>
      </w:pPr>
      <w:r>
        <w:rPr/>
        <w:t>Ответы: а) Если знак тире заменить пробелом и в конце предложения поставить пробел, то получится текст: 21, 53, 1, 18, 44, 69, 12, 34, 53, 40, 14, 17, 40, 84, 15, 34.</w:t>
      </w:r>
    </w:p>
    <w:p>
      <w:pPr>
        <w:pStyle w:val="Normal"/>
        <w:jc w:val="both"/>
        <w:rPr/>
      </w:pPr>
      <w:r>
        <w:rPr/>
        <w:t>б) Если знаки заменить словами, а в конце добавить пробел, то получится текст: 41, 67, 19, 33, 60, 81, 13, 32, 43, 36, 12, 1, 88, 69, 34, 18, 31, 35, 15, 16, 98, 17, 32, 2, 76, 71, 30, 34.</w:t>
      </w:r>
    </w:p>
    <w:p>
      <w:pPr>
        <w:pStyle w:val="Normal"/>
        <w:jc w:val="both"/>
        <w:rPr/>
      </w:pPr>
      <w:r>
        <w:rPr>
          <w:b/>
        </w:rPr>
        <w:t>Задача 3</w:t>
      </w:r>
      <w:r>
        <w:rPr/>
        <w:t xml:space="preserve">. Расшифруйте текст с помощью декодирующей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:</w:t>
      </w:r>
    </w:p>
    <w:p>
      <w:pPr>
        <w:pStyle w:val="Normal"/>
        <w:jc w:val="both"/>
        <w:rPr/>
      </w:pPr>
      <w:r>
        <w:rPr/>
        <w:t>а) 116, 58, 32, 19, 58, 115, 19, 34, 37, 57, 6,12;</w:t>
      </w:r>
    </w:p>
    <w:p>
      <w:pPr>
        <w:pStyle w:val="Normal"/>
        <w:jc w:val="both"/>
        <w:rPr/>
      </w:pPr>
      <w:r>
        <w:rPr/>
        <w:t>б) 60, 51, 17, 16, 58, 79, 16, 15, 48, 79, 14, 15.</w:t>
      </w:r>
    </w:p>
    <w:p>
      <w:pPr>
        <w:pStyle w:val="Normal"/>
        <w:jc w:val="both"/>
        <w:rPr/>
      </w:pPr>
      <w:r>
        <w:rPr/>
        <w:t>Ответ: а) Юстас Алексу; б) позвони мн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 нас остается два вопроса: какую можно придумать кодирующую матрицу и как для нее получить декодирующую? Решение этого вопроса требует рассмотрения так называемой алгебры матриц.</w:t>
      </w:r>
    </w:p>
    <w:p>
      <w:pPr>
        <w:pStyle w:val="Normal"/>
        <w:jc w:val="both"/>
        <w:rPr/>
      </w:pPr>
      <w:r>
        <w:rPr/>
        <w:t>Обратим внимание на интересный факт, который можно было заметить при решении задачи 1, в) произведение кодирующей и декодирующей матриц равно единичной матрице Е. поэтому по аналогии с числами декодирующую матрицу можно назвать обратной к кодирующей. А как ее обозначить?</w:t>
      </w:r>
    </w:p>
    <w:p>
      <w:pPr>
        <w:pStyle w:val="Normal"/>
        <w:jc w:val="both"/>
        <w:rPr/>
      </w:pPr>
      <w:r>
        <w:rPr/>
        <w:t xml:space="preserve">В этом месте полезно предложить учащимся самим придумать символ. Вероятнее всего они предложа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что можно отвергнуть следующим аргументом: очень хотелось бы, чтобы выполнялос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но 1 – не матрица. Возможно замен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но во множестве матриц деления нет. Существует еще одно обозначение для обратного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Именно оно оказывается перспективным – матрица, обратная данной обозначается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Таким образ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Именно благодаря этому и происходит декодирование: если с помощью матрицы А мы закодировали текст, представленный матрицей В, т.е. вычислили произведение АВ, то наш адресат вычисля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полученный текст расшифрован.</w:t>
      </w:r>
    </w:p>
    <w:p>
      <w:pPr>
        <w:pStyle w:val="Normal"/>
        <w:jc w:val="both"/>
        <w:rPr/>
      </w:pPr>
      <w:r>
        <w:rPr/>
        <w:t xml:space="preserve">А как найти обратную матрицу? Сделаем это на примере: найдем обратную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. По условию должно выполняться 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т.е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anish/>
        </w:rPr>
        <w:t>обозначается ойзывается перспективным - матрица,еще одно обозначение для о  задачи 1, ую? 33, 60, 81, 13,32, , 1, 18, 44, 69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 xml:space="preserve">Первое  из них примет вид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но будет выполне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Задача сводится к решению  двух простых систем уравнений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и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ая эти системы, получаем неприятный сюрприз – появляются дроби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Но надо еще проверить выполнение второго равенств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аким образом, полученная матрица является обратной для исходной матрицы. Но наличие в ней дробей означает, что использовать ее в качестве кодирующей нельзя – номера букв должны быть целыми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Найдите матрицу, обратную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При желании можно поставить перед учащимися вопрос об условиях, которым должна удовлетворять кодирующая матрица. Целесообразно при этом дать указание: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начать искать только что рассмотренным способом обратную матрицу, а полученные системы решать методом сложения. При таком решении автоматически возникает 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чем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 xml:space="preserve">можно будет называть определителем матрицы. Кроме того, в этом решении автоматически появляется условие существования обратной матриц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 «Диофантовы уравнения».</w:t>
      </w:r>
    </w:p>
    <w:p>
      <w:pPr>
        <w:pStyle w:val="Normal"/>
        <w:jc w:val="both"/>
        <w:rPr/>
      </w:pPr>
      <w:r>
        <w:rPr/>
        <w:t>Сначала учащимся предлагается решить задачу на старинный сюжет</w:t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>. в клетке сидят кролики и фазаны, всего у них 18 ног. Узнать, сколько в клетке тех и других.</w:t>
      </w:r>
    </w:p>
    <w:p>
      <w:pPr>
        <w:pStyle w:val="Normal"/>
        <w:jc w:val="both"/>
        <w:rPr/>
      </w:pPr>
      <w:r>
        <w:rPr/>
        <w:t>Решение. Составляется уравнение с двумя переменными, в котором х – число кроликов, у – число фазанов: 4х +2у = 18 или 2х + у = 9. Выразим у через х: у = 9 – 2х. Далее воспользуемся методом перебора:</w:t>
      </w:r>
    </w:p>
    <w:p>
      <w:pPr>
        <w:pStyle w:val="Normal"/>
        <w:jc w:val="both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200"/>
        <w:gridCol w:w="1320"/>
        <w:gridCol w:w="1200"/>
      </w:tblGrid>
      <w:tr>
        <w:trPr>
          <w:trHeight w:val="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задача имеет четыре решения.</w:t>
      </w:r>
    </w:p>
    <w:p>
      <w:pPr>
        <w:pStyle w:val="Normal"/>
        <w:jc w:val="both"/>
        <w:rPr/>
      </w:pPr>
      <w:r>
        <w:rPr/>
        <w:t>Ответ: (1;7), (2;5), (3;3), (4;1).</w:t>
      </w:r>
    </w:p>
    <w:p>
      <w:pPr>
        <w:pStyle w:val="Normal"/>
        <w:jc w:val="both"/>
        <w:rPr/>
      </w:pPr>
      <w:r>
        <w:rPr/>
        <w:t>Подобные уравнения встречаются часто. Особенность их состоит в том, что уравнение содержит две или более переменных и требуется найти все целые или натуральные решения. Эти уравнения рассматривались еще в глубокой древности. Уравнениями в целых числах занимался древнегреческий ученый Диофант Александрийский (</w:t>
      </w:r>
      <w:r>
        <w:rPr>
          <w:lang w:val="en-US"/>
        </w:rPr>
        <w:t>III</w:t>
      </w:r>
      <w:r>
        <w:rPr/>
        <w:t xml:space="preserve"> век до н.э.), автор «Арифметики» в 13 книгах. Он изобрел большое число способов решения подобных уравнений, поэтому их часто называют диофантовыми уравнениями.</w:t>
      </w:r>
    </w:p>
    <w:p>
      <w:pPr>
        <w:pStyle w:val="Normal"/>
        <w:jc w:val="both"/>
        <w:rPr/>
      </w:pPr>
      <w:r>
        <w:rPr/>
        <w:t>После этого учащимся можно предложить решить рассмотренным способом другие задачи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У осьминога 8 ног, а у морской звезды 5. Сколько в аквариуме тех и других, если всего у них 39 ног?</w:t>
      </w:r>
    </w:p>
    <w:p>
      <w:pPr>
        <w:pStyle w:val="Normal"/>
        <w:jc w:val="both"/>
        <w:rPr/>
      </w:pPr>
      <w:r>
        <w:rPr/>
        <w:t>Ответ: 3 и 3.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Подданные привезли в дар шаху 300 драгоценных камней: в маленьких шкатулках по 15 штук в каждой и в больших – по 40 штук в каждой. Сколько было тех и других шкатулок, если маленьких было меньше, чем больших?</w:t>
      </w:r>
    </w:p>
    <w:p>
      <w:pPr>
        <w:pStyle w:val="Normal"/>
        <w:jc w:val="both"/>
        <w:rPr/>
      </w:pPr>
      <w:r>
        <w:rPr/>
        <w:t>Ответ: 4 маленьких и 6 больших.</w:t>
      </w:r>
    </w:p>
    <w:p>
      <w:pPr>
        <w:pStyle w:val="Normal"/>
        <w:jc w:val="both"/>
        <w:rPr/>
      </w:pPr>
      <w:r>
        <w:rPr>
          <w:b/>
        </w:rPr>
        <w:t>Задача 4</w:t>
      </w:r>
      <w:r>
        <w:rPr/>
        <w:t>. На складе имеются пачки тетрадей по 25 штук и по 35 штук. Можно ли купить 445 тетрадей, не вскрывая пачек?</w:t>
      </w:r>
    </w:p>
    <w:p>
      <w:pPr>
        <w:pStyle w:val="Normal"/>
        <w:jc w:val="both"/>
        <w:rPr/>
      </w:pPr>
      <w:r>
        <w:rPr/>
        <w:t>Ответ: можно, следует взять, например, 8 пачек по 25 и 7 пачек по 35.</w:t>
      </w:r>
    </w:p>
    <w:p>
      <w:pPr>
        <w:pStyle w:val="Normal"/>
        <w:jc w:val="both"/>
        <w:rPr/>
      </w:pPr>
      <w:r>
        <w:rPr/>
        <w:t>В каждой задаче, выразив одну переменную через другую, вы получите дробь. Следует обратить внимание учащихся на то, что для сокращения поиска нужно брать такие значения переменной, при которых числитель кратен знаменателю.</w:t>
      </w:r>
    </w:p>
    <w:p>
      <w:pPr>
        <w:pStyle w:val="Normal"/>
        <w:jc w:val="both"/>
        <w:rPr/>
      </w:pPr>
      <w:r>
        <w:rPr/>
        <w:t>Перебор переменных при нахождении натуральных решений уравнения с двумя переменными оказывается весьма трудоемким. Кроме того, если уравнение имеет целые решения, то перебрать их невозможно, так как таких решений бесконечное множество. Поэтому покажем еще один старинный прием – метод «спуска».</w:t>
      </w:r>
    </w:p>
    <w:p>
      <w:pPr>
        <w:pStyle w:val="Normal"/>
        <w:jc w:val="both"/>
        <w:rPr/>
      </w:pPr>
      <w:r>
        <w:rPr>
          <w:b/>
        </w:rPr>
        <w:t>Задача 5</w:t>
      </w:r>
      <w:r>
        <w:rPr/>
        <w:t>. Решим в целых числах уравнение 7х – 11у = 36.</w:t>
      </w:r>
    </w:p>
    <w:p>
      <w:pPr>
        <w:pStyle w:val="Normal"/>
        <w:jc w:val="both"/>
        <w:rPr/>
      </w:pPr>
      <w:r>
        <w:rPr/>
        <w:t xml:space="preserve">Решение. Выразим из этого уравнения ту переменную, коэффициент при которой по модулю меньше, т.е. переменную 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Выделив целую часть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Чтобы знач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было целым числом, надо, чтобы 1+4у было кратным 7,т.е. 1 + 4у = </w:t>
      </w:r>
      <w:r>
        <w:rPr>
          <w:lang w:val="en-US"/>
        </w:rPr>
        <w:t>z</w:t>
      </w:r>
      <w:r>
        <w:rPr/>
        <w:t xml:space="preserve">, где </w:t>
      </w:r>
      <w:r>
        <w:rPr>
          <w:lang w:val="en-US"/>
        </w:rPr>
        <w:t>z</w:t>
      </w:r>
      <w:r>
        <w:rPr/>
        <w:t xml:space="preserve"> – целое число.</w:t>
      </w:r>
    </w:p>
    <w:p>
      <w:pPr>
        <w:pStyle w:val="Normal"/>
        <w:jc w:val="both"/>
        <w:rPr/>
      </w:pPr>
      <w:r>
        <w:rPr/>
        <w:t xml:space="preserve">Мы получили новое уравнение с двумя переменными, коэффициенты которого по модулю меньше коэффициентов первого уравнения. Будем продолжать таким же образом и выразим из него переменную 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требуем, чтобы 3</w:t>
      </w:r>
      <w:r>
        <w:rPr>
          <w:lang w:val="en-US"/>
        </w:rPr>
        <w:t>z</w:t>
      </w:r>
      <w:r>
        <w:rPr/>
        <w:t xml:space="preserve"> + 3 было кратным 4, т.е. 3</w:t>
      </w:r>
      <w:r>
        <w:rPr>
          <w:lang w:val="en-US"/>
        </w:rPr>
        <w:t>z</w:t>
      </w:r>
      <w:r>
        <w:rPr/>
        <w:t xml:space="preserve"> +3 = 4</w:t>
      </w:r>
      <w:r>
        <w:rPr>
          <w:lang w:val="en-US"/>
        </w:rPr>
        <w:t>u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 – целое число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перь потребуем чтобы </w:t>
      </w:r>
      <w:r>
        <w:rPr>
          <w:lang w:val="en-US"/>
        </w:rPr>
        <w:t>u</w:t>
      </w:r>
      <w:r>
        <w:rPr/>
        <w:t xml:space="preserve"> было кратным 3: </w:t>
      </w:r>
      <w:r>
        <w:rPr>
          <w:lang w:val="en-US"/>
        </w:rPr>
        <w:t>u</w:t>
      </w:r>
      <w:r>
        <w:rPr/>
        <w:t xml:space="preserve"> = 3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целое число. </w:t>
      </w:r>
    </w:p>
    <w:p>
      <w:pPr>
        <w:pStyle w:val="Normal"/>
        <w:jc w:val="both"/>
        <w:rPr/>
      </w:pPr>
      <w:r>
        <w:rPr/>
        <w:t xml:space="preserve">Дробей больше нет. «Спуск» закончен, и надо «подняться вверх», выразив х и у через </w:t>
      </w:r>
      <w:r>
        <w:rPr>
          <w:lang w:val="en-US"/>
        </w:rPr>
        <w:t>v</w:t>
      </w:r>
      <w:r>
        <w:rPr/>
        <w:t>. Итак: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= 4</w:t>
      </w:r>
      <w:r>
        <w:rPr>
          <w:lang w:val="en-US"/>
        </w:rPr>
        <w:t>v</w:t>
      </w:r>
      <w:r>
        <w:rPr/>
        <w:t xml:space="preserve"> – 1,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 xml:space="preserve"> = 7</w:t>
      </w:r>
      <w:r>
        <w:rPr>
          <w:lang w:val="en-US"/>
        </w:rPr>
        <w:t>v</w:t>
      </w:r>
      <w:r>
        <w:rPr/>
        <w:t xml:space="preserve"> – 2,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= 11</w:t>
      </w:r>
      <w:r>
        <w:rPr>
          <w:lang w:val="en-US"/>
        </w:rPr>
        <w:t>v</w:t>
      </w:r>
      <w:r>
        <w:rPr/>
        <w:t xml:space="preserve"> + 2. таким образом, </w:t>
      </w:r>
      <w:r>
        <w:rPr>
          <w:lang w:val="en-US"/>
        </w:rPr>
        <w:t>x</w:t>
      </w:r>
      <w:r>
        <w:rPr/>
        <w:t xml:space="preserve"> = 11</w:t>
      </w:r>
      <w:r>
        <w:rPr>
          <w:lang w:val="en-US"/>
        </w:rPr>
        <w:t>v</w:t>
      </w:r>
      <w:r>
        <w:rPr/>
        <w:t xml:space="preserve"> + 2, </w:t>
      </w:r>
      <w:r>
        <w:rPr>
          <w:lang w:val="en-US"/>
        </w:rPr>
        <w:t>y</w:t>
      </w:r>
      <w:r>
        <w:rPr/>
        <w:t xml:space="preserve"> = 7</w:t>
      </w:r>
      <w:r>
        <w:rPr>
          <w:lang w:val="en-US"/>
        </w:rPr>
        <w:t>v</w:t>
      </w:r>
      <w:r>
        <w:rPr/>
        <w:t xml:space="preserve"> – 2. Придавая в этих равенствах переменной </w:t>
      </w:r>
      <w:r>
        <w:rPr>
          <w:lang w:val="en-US"/>
        </w:rPr>
        <w:t>v</w:t>
      </w:r>
      <w:r>
        <w:rPr/>
        <w:t xml:space="preserve"> целые значения, будем получать целые решения нашего уравнения. Очевидно, что их будет бесконечное множество. Если требуется найти натуральные решения, то надо наложить дополнительное 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Решите в целых числах уравнение:</w:t>
      </w:r>
    </w:p>
    <w:p>
      <w:pPr>
        <w:pStyle w:val="Normal"/>
        <w:jc w:val="both"/>
        <w:rPr/>
      </w:pPr>
      <w:r>
        <w:rPr/>
        <w:t>а) 5х + 12у= 71,</w:t>
      </w:r>
    </w:p>
    <w:p>
      <w:pPr>
        <w:pStyle w:val="Normal"/>
        <w:jc w:val="both"/>
        <w:rPr/>
      </w:pPr>
      <w:r>
        <w:rPr/>
        <w:t>б) 8х – 25у = 11.</w:t>
      </w:r>
    </w:p>
    <w:p>
      <w:pPr>
        <w:pStyle w:val="Normal"/>
        <w:jc w:val="both"/>
        <w:rPr/>
      </w:pPr>
      <w:r>
        <w:rPr/>
        <w:t>Выясните, имеет ли каждое из них натуральные решения.</w:t>
      </w:r>
    </w:p>
    <w:p>
      <w:pPr>
        <w:pStyle w:val="Normal"/>
        <w:jc w:val="both"/>
        <w:rPr/>
      </w:pPr>
      <w:r>
        <w:rPr/>
        <w:t xml:space="preserve">Решение. И в первом и во втором уравнении целесообразно выразить переменную х через у, т.к. коэффициент при этой переменной по модулю меньше. Итоговые формулы у разных учащихся могут быть разными – это связано с тем, что они могут по- разному провести преобразования. Чтобы проверить себя, полезно найти по полученным формулам какое-нибудь целое решение уравнения (например, при </w:t>
      </w:r>
      <w:r>
        <w:rPr>
          <w:lang w:val="en-US"/>
        </w:rPr>
        <w:t>v</w:t>
      </w:r>
      <w:r>
        <w:rPr/>
        <w:t>=0) и подставить его в исходное уравнение. Полезно также для демонстрации эффективности полученных формул предложить учащимся найти по ним несколько целых решений и убедиться, что они действительно удовлетворяют исходному уравнению.</w:t>
      </w:r>
    </w:p>
    <w:p>
      <w:pPr>
        <w:pStyle w:val="Normal"/>
        <w:jc w:val="both"/>
        <w:rPr/>
      </w:pPr>
      <w:r>
        <w:rPr/>
        <w:t>а) х = 12</w:t>
      </w:r>
      <w:r>
        <w:rPr>
          <w:lang w:val="en-US"/>
        </w:rPr>
        <w:t>v</w:t>
      </w:r>
      <w:r>
        <w:rPr/>
        <w:t xml:space="preserve"> +7, </w:t>
      </w:r>
      <w:r>
        <w:rPr>
          <w:lang w:val="en-US"/>
        </w:rPr>
        <w:t>y</w:t>
      </w:r>
      <w:r>
        <w:rPr/>
        <w:t xml:space="preserve"> = 3 – 5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целое число. Чтобы выяснить, имеет ли уравнение натуральные решения, решим систему неравенств: 12</w:t>
      </w:r>
      <w:r>
        <w:rPr>
          <w:lang w:val="en-US"/>
        </w:rPr>
        <w:t>v</w:t>
      </w:r>
      <w:r>
        <w:rPr/>
        <w:t xml:space="preserve"> + 7&gt;0, 3 – 5</w:t>
      </w:r>
      <w:r>
        <w:rPr>
          <w:lang w:val="en-US"/>
        </w:rPr>
        <w:t>v</w:t>
      </w:r>
      <w:r>
        <w:rPr/>
        <w:t xml:space="preserve"> &gt;0.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В этом промежутке находится только одно целое значение </w:t>
      </w:r>
      <w:r>
        <w:rPr>
          <w:lang w:val="en-US"/>
        </w:rPr>
        <w:t>v</w:t>
      </w:r>
      <w:r>
        <w:rPr/>
        <w:t xml:space="preserve"> = 0, значит, уравнение имеет единственное решение в натуральных числах. Оно может быть найдено из полученных формул: х = 7, у = 3.</w:t>
      </w:r>
    </w:p>
    <w:p>
      <w:pPr>
        <w:pStyle w:val="Normal"/>
        <w:jc w:val="both"/>
        <w:rPr/>
      </w:pPr>
      <w:r>
        <w:rPr/>
        <w:t xml:space="preserve">б) Здесь «спуск» закончится очень быстро – на втором шаге получаем </w:t>
      </w:r>
      <w:r>
        <w:rPr>
          <w:lang w:val="en-US"/>
        </w:rPr>
        <w:t>y</w:t>
      </w:r>
      <w:r>
        <w:rPr/>
        <w:t xml:space="preserve"> = 8</w:t>
      </w:r>
      <w:r>
        <w:rPr>
          <w:lang w:val="en-US"/>
        </w:rPr>
        <w:t>z</w:t>
      </w:r>
      <w:r>
        <w:rPr/>
        <w:t xml:space="preserve"> – 3, отсюда </w:t>
      </w:r>
      <w:r>
        <w:rPr>
          <w:lang w:val="en-US"/>
        </w:rPr>
        <w:t>x</w:t>
      </w:r>
      <w:r>
        <w:rPr/>
        <w:t xml:space="preserve"> = 25</w:t>
      </w:r>
      <w:r>
        <w:rPr>
          <w:lang w:val="en-US"/>
        </w:rPr>
        <w:t>x</w:t>
      </w:r>
      <w:r>
        <w:rPr/>
        <w:t xml:space="preserve"> – 8. Решив систему неравенств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т.е. при целых значениях </w:t>
      </w:r>
      <w:r>
        <w:rPr>
          <w:lang w:val="en-US"/>
        </w:rPr>
        <w:t>z</w:t>
      </w:r>
      <w:r>
        <w:rPr/>
        <w:t>, больше или равных 1, мы будем получать натуральные решения. Их будет бесконечное множество.</w:t>
      </w:r>
    </w:p>
    <w:p>
      <w:pPr>
        <w:pStyle w:val="Normal"/>
        <w:jc w:val="both"/>
        <w:rPr/>
      </w:pPr>
      <w:r>
        <w:rPr/>
        <w:t>Полезно отметить, что уравнение вида ах +ву = с не всегда имеет целые решения. Например, не имеет целых решений уравнение 6х +20у = 11. В самом деле числа 6 и 20 имеют общий делитель – 2, а число 11 на него не дел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для самостоятельного реш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Можно ли двухрублевыми и пятирублевыми монетами набрать сумму в 51 р.? если можно, то сколько существует таких способов?</w:t>
      </w:r>
    </w:p>
    <w:p>
      <w:pPr>
        <w:pStyle w:val="Normal"/>
        <w:jc w:val="both"/>
        <w:rPr/>
      </w:pPr>
      <w:r>
        <w:rPr/>
        <w:t>Ответ: 5 способов.</w:t>
      </w:r>
    </w:p>
    <w:p>
      <w:pPr>
        <w:pStyle w:val="Normal"/>
        <w:jc w:val="both"/>
        <w:rPr/>
      </w:pPr>
      <w:r>
        <w:rPr/>
        <w:t>Решение. Сначала составим уравнение 2х +5у = 51 (х – количество двухрублевых монет, у – количество пятирублевых монет).  Если задача решается вторым , то решив систему неравенств, легко подсчитать число натуральных решений.</w:t>
      </w:r>
    </w:p>
    <w:p>
      <w:pPr>
        <w:pStyle w:val="Normal"/>
        <w:jc w:val="both"/>
        <w:rPr/>
      </w:pPr>
      <w:r>
        <w:rPr>
          <w:b/>
        </w:rPr>
        <w:t>Задача 8</w:t>
      </w:r>
      <w:r>
        <w:rPr/>
        <w:t>. Можно ли разложить две сотни яиц в коробки по 10 и 12 штук? Если можно, то найдите все такие способы.</w:t>
      </w:r>
    </w:p>
    <w:p>
      <w:pPr>
        <w:pStyle w:val="Normal"/>
        <w:jc w:val="both"/>
        <w:rPr/>
      </w:pPr>
      <w:r>
        <w:rPr/>
        <w:t>Ответ: можно, всего три способа (14;5), (8;10), (2;15) – на первом месте число коробок по 10 штук, на втором – по12 штук.</w:t>
      </w:r>
    </w:p>
    <w:p>
      <w:pPr>
        <w:pStyle w:val="Normal"/>
        <w:jc w:val="both"/>
        <w:rPr/>
      </w:pPr>
      <w:r>
        <w:rPr>
          <w:b/>
        </w:rPr>
        <w:t>Задача 9.</w:t>
      </w:r>
      <w:r>
        <w:rPr/>
        <w:t xml:space="preserve"> Представьте число 257 в виде суммы двух натуральных слагаемых: а) одно из которых кратно 3, а другое – 4; б) одно из которых кратно 5, а другое – 8.</w:t>
      </w:r>
    </w:p>
    <w:p>
      <w:pPr>
        <w:pStyle w:val="Normal"/>
        <w:jc w:val="both"/>
        <w:rPr>
          <w:lang w:val="en-US"/>
        </w:rPr>
      </w:pPr>
      <w:r>
        <w:rPr/>
        <w:t>Ответ. 249 и 8, 225 и 32.</w:t>
      </w:r>
    </w:p>
    <w:p>
      <w:pPr>
        <w:pStyle w:val="Normal"/>
        <w:jc w:val="both"/>
        <w:rPr/>
      </w:pPr>
      <w:r>
        <w:rPr/>
        <w:t xml:space="preserve">В целых числах решают не только линейные уравнения. Древнейшей задачей такого рода является задача о натуральных решениях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Ее называют задачей о пифагоровых тройках. Простейшее ее решение – тройка чисел х =3, у = 4, </w:t>
      </w:r>
      <w:r>
        <w:rPr>
          <w:lang w:val="en-US"/>
        </w:rPr>
        <w:t>z</w:t>
      </w:r>
      <w:r>
        <w:rPr/>
        <w:t xml:space="preserve"> = 5 было обнаружено на древневавилонских глиняных табличках. Но существует много других пифагоровых троек. Более того известны формулы, по которым они могут быть найдены. Эти формулы таков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целые числа и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. Ниже в таблице приведены некоторые пифагоровы тройки.</w:t>
      </w:r>
    </w:p>
    <w:p>
      <w:pPr>
        <w:pStyle w:val="Normal"/>
        <w:jc w:val="both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440"/>
        <w:gridCol w:w="1800"/>
        <w:gridCol w:w="1680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 3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у таблицу можно продолжить вниз и вправо. Учащиеся могут самостоятельно найти еще какие-нибудь пифагоровы тройки и вписать их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4:00Z</dcterms:created>
  <dc:creator>xXx</dc:creator>
  <dc:description/>
  <cp:keywords/>
  <dc:language>en-US</dc:language>
  <cp:lastModifiedBy>xXx</cp:lastModifiedBy>
  <cp:lastPrinted>2008-03-18T16:47:00Z</cp:lastPrinted>
  <dcterms:modified xsi:type="dcterms:W3CDTF">2008-12-10T20:24:00Z</dcterms:modified>
  <cp:revision>8</cp:revision>
  <dc:subject/>
  <dc:title/>
</cp:coreProperties>
</file>